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00-F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mit Prüfbericht in Anlehnung an DIN 18807:1995-09 zur Traglastermittlung unter Sogbeanspruchung.Flaches Profil aus Aluminium mit Nut- und Federkonstruktion, Deckbreite 100mm, Materialdicke ca. 1,5mm, Lagerlänge 6000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8 Stück Montageklammern Typ AP 10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6:00Z</dcterms:created>
  <dc:creator>Ralf Kuhn</dc:creator>
  <dc:description/>
  <cp:keywords/>
  <dc:language>en-US</dc:language>
  <cp:lastModifiedBy>Ralf Kuhn</cp:lastModifiedBy>
  <dcterms:modified xsi:type="dcterms:W3CDTF">2024-10-31T06:06:00Z</dcterms:modified>
  <cp:revision>1</cp:revision>
  <dc:subject/>
  <dc:title/>
</cp:coreProperties>
</file>