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paneel für Wand oder Deckenmontage  AP100-WR1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üffner Aluminiumpaneel mit Pressfugen-Montageklammer, zur flächig durchgehenden und verdeckten Befestigung,  für Wandverkleidungen im Innen- und Außenbereich, sowie für Deckenverkleidungen im Innen- und Außenbereich, Wellenförmiges Profil aus Aluminium mit Nut- und Federkonstruktion, Deckbreite 100mm, Wellenradius 10mm, Materialdicke ca. 1mm, Lagerlänge 6000mm, Aluminiumstrangpressprofil (AlMgSi0,5) EN AW-6060 T66 nach EN 573-3 und EN 755-2, Formtoleranzen nach EN 12020-2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Montage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Bauseitiger Zuschnitt der Profillängen auf erforderliches Maß. Bei eloxierten oder pulverbeschichteten Profilen sind die Aufhängepunkte an den Enden zu entfernen (Verschnittzugabe je ca. 30mm).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Befestigung auf ebener bzw. ausgerichteter Unterkonstruktion mit Pressfuge-Montageklammern aus Aluminium, die unter Verwendung von geeigneten, Schrauben und ggf. zugehörigen Dübeln verankert werden, sowie einclipsen  der Paneele. 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Pro m² sind rechnerisch 18 Stück Montageklammern Typ AP 100 PK zu verwenden.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Fläche gesamt (m²): </w:t>
        <w:tab/>
        <w:tab/>
        <w:t xml:space="preserve">_________ </w:t>
        <w:tab/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 (lfm): </w:t>
        <w:tab/>
        <w:t xml:space="preserve">_________ 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Montageklammern (Stück):</w:t>
        <w:tab/>
        <w:t>_________</w:t>
        <w:tab/>
      </w:r>
    </w:p>
    <w:p>
      <w:pPr>
        <w:pStyle w:val="Normal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5:00Z</dcterms:created>
  <dc:creator>Ralf Kuhn</dc:creator>
  <dc:description/>
  <cp:keywords/>
  <dc:language>en-US</dc:language>
  <cp:lastModifiedBy>Ralf Kuhn</cp:lastModifiedBy>
  <dcterms:modified xsi:type="dcterms:W3CDTF">2024-10-31T06:15:00Z</dcterms:modified>
  <cp:revision>1</cp:revision>
  <dc:subject/>
  <dc:title/>
</cp:coreProperties>
</file>