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160-WR2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Wellenförmiges Profil aus Aluminium mit Nut- und Federkonstruktion, Deckbreite 160mm, Wellenradius 20mm, Materialdicke ca. 1,8mm Lagerlänge 6000mm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Montage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Bauseitiger Zuschnitt der Profillängen auf erforderliches Maß. Bei eloxierten oder pulverbeschichteten Profilen sind die Aufhängepunkte an den Enden zu entfernen (Verschnittzugabe je ca. 30mm).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Befestigung auf ebener bzw. ausgerichteter Unterkonstruktion mit Pressfuge-Montageklammern aus Aluminium, die unter Verwendung von geeigneten, Schrauben und ggf. zugehörigen Dübeln verankert werden, sowie einclipsen  der Paneele. 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Pro m² sind rechnerisch 12 Stück Montageklammern Typ AP 160 PK zu verwend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Fläche gesamt (m²): </w:t>
        <w:tab/>
        <w:tab/>
        <w:t xml:space="preserve">_________ </w:t>
        <w:tab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 (lfm): </w:t>
        <w:tab/>
        <w:t xml:space="preserve">_________ 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Montageklammern (Stück):</w:t>
        <w:tab/>
        <w:t>_________</w:t>
        <w:tab/>
      </w:r>
    </w:p>
    <w:p>
      <w:pPr>
        <w:pStyle w:val="Normal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3:00Z</dcterms:created>
  <dc:creator>Ralf Kuhn</dc:creator>
  <dc:description/>
  <cp:keywords/>
  <dc:language>en-US</dc:language>
  <cp:lastModifiedBy>Ralf Kuhn</cp:lastModifiedBy>
  <dcterms:modified xsi:type="dcterms:W3CDTF">2024-10-31T05:54:00Z</dcterms:modified>
  <cp:revision>1</cp:revision>
  <dc:subject/>
  <dc:title/>
</cp:coreProperties>
</file>