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hmentür  ART42-1-FZ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üffner-Aluminium-Rahmentür Typ ART42, Rohrrahmenprofilabmessung 90/42, stumpf einschlagend für Falztiefefe 43mm, inklusive Glasleisten mit Trockenverglasung ESG oder VSG, Glasdicke 8 bis 17mm. Rohrrahmenschloss mit Edelstahlstulp, Dornmaß 50mm, vorgerichtet für bauseitige Schmalrahmengarnitur und Profilzylinde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Küffner Verdeckband in Zarge montiert, mit Edelstahl-Bandlappen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K für Einbau in Türblatt</w:t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2:00Z</dcterms:created>
  <dc:creator>Ralf Kuhn</dc:creator>
  <dc:description/>
  <cp:keywords/>
  <dc:language>en-US</dc:language>
  <cp:lastModifiedBy>Ralf Kuhn</cp:lastModifiedBy>
  <dcterms:modified xsi:type="dcterms:W3CDTF">2018-01-15T08:22:00Z</dcterms:modified>
  <cp:revision>1</cp:revision>
  <dc:subject/>
  <dc:title/>
</cp:coreProperties>
</file>