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paneel für Wand oder Deckenmontage  ASP62-R1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üffner Aluminiumpaneel mit Pressfugen-Montageklammer, zur flächig durchgehenden und verdeckten Befestigung,  für Wandverkleidungen im Innen- und Außenbereich, sowie für Deckenverkleidungen im Innen- und Außenbereich, Aluminiumstrangpressprofil (AlMgSi0,5) EN AW-6060 T66 nach EN 573-3 und EN 755-2, Formtoleranzen nach EN 12020-2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2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fner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6:00Z</dcterms:created>
  <dc:creator>Ralf Kuhn</dc:creator>
  <dc:description/>
  <cp:keywords/>
  <dc:language>en-US</dc:language>
  <cp:lastModifiedBy>Ralf Kuhn</cp:lastModifiedBy>
  <dcterms:modified xsi:type="dcterms:W3CDTF">2024-10-31T06:36:00Z</dcterms:modified>
  <cp:revision>1</cp:revision>
  <dc:subject/>
  <dc:title/>
</cp:coreProperties>
</file>