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B100-6-SU</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 Lagerlänge 6m,  zu Transportzwecken können die Stäbe auf Wunsch mittig geteilt werden) auf erforderliches Maß, Befestigung mit Hilfe von Spezial-Montagekleber auf ebener und staubfreier Wandfläche, Innenecken und Außenecken sind durch Gehrungsschnitte zu erzeugen, eine Verschmutzung der Profile während der Bauphase ist zu vermeiden bzw. verschmutzte Profile sind sofort durch den Verursacher zu reini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4:00Z</dcterms:created>
  <dc:creator>Ralf Kuhn</dc:creator>
  <dc:description/>
  <cp:keywords/>
  <dc:language>en-US</dc:language>
  <cp:lastModifiedBy>Ralf Kuhn</cp:lastModifiedBy>
  <dcterms:modified xsi:type="dcterms:W3CDTF">2017-02-20T12:14:00Z</dcterms:modified>
  <cp:revision>1</cp:revision>
  <dc:subject/>
  <dc:title/>
</cp:coreProperties>
</file>