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endrahmenzarge  BF30-B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Zargenkonstruktion für den nachträglichen Einbau in Blendrahmenmontage, Spiegelbreite Bandseite/Bandgegenseite 35/50mm, Profilaussenmass 46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26:00Z</dcterms:created>
  <dc:creator>Ralf Kuhn</dc:creator>
  <dc:description/>
  <cp:keywords/>
  <dc:language>en-US</dc:language>
  <cp:lastModifiedBy>Ralf Kuhn</cp:lastModifiedBy>
  <dcterms:modified xsi:type="dcterms:W3CDTF">2017-02-08T15:26:00Z</dcterms:modified>
  <cp:revision>1</cp:revision>
  <dc:subject/>
  <dc:title/>
</cp:coreProperties>
</file>