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BZS48-5-8G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 oder 10mm, Falztiefe 43mm, zweischalige Zargenkonstruktion für den nachträglichen Einbau in Trockenmontage, Konstruktion mit Aluminium Grundzarge, die vor Fertigstellung der Wände einzubauen ist, Spiegelbreite Bandseite/Bandgegenseite 18/18mm, Profilaussenmass 62mm, Kantenradien 0,5mm, Falzbreite 15mm, Materialdicke 3mm, Aluminium-Strangpressprofile der Legierung (AlMgSi0,5) EN AW-6060 T66 nach EN 573-3 und EN 755-2, Formtoleranzen nach EN 12020-2, Oberfläche gemäß Beschreibung, inkl. Falz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1:00Z</dcterms:created>
  <dc:creator>Ralf Kuhn</dc:creator>
  <dc:description/>
  <cp:keywords/>
  <dc:language>en-US</dc:language>
  <cp:lastModifiedBy>Ralf Kuhn</cp:lastModifiedBy>
  <dcterms:modified xsi:type="dcterms:W3CDTF">2016-12-23T11:11:00Z</dcterms:modified>
  <cp:revision>1</cp:revision>
  <dc:subject/>
  <dc:title/>
</cp:coreProperties>
</file>