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Edelstahlblende  C8E-100-13-3</w:t>
      </w:r>
    </w:p>
    <w:p>
      <w:pPr>
        <w:pStyle w:val="Normal"/>
        <w:rPr>
          <w:b/>
          <w:b/>
        </w:rPr>
      </w:pPr>
      <w:r>
        <w:rPr>
          <w:b/>
        </w:rPr>
      </w:r>
    </w:p>
    <w:p>
      <w:pPr>
        <w:pStyle w:val="Normal"/>
        <w:jc w:val="both"/>
        <w:rPr/>
      </w:pPr>
      <w:r>
        <w:rPr/>
        <w:t>Aluminium Sockelprofil für wandbündige Montage mit Edelstahlabdeckung, Material: Aluminiumstrangpressprofil (AlMgSi0,5) EN AW-6060 T66, Dicke 2-3mm, sowie Edelstahl V2A, Dicke 1,5mm, Körnung 240</w:t>
      </w:r>
    </w:p>
    <w:p>
      <w:pPr>
        <w:pStyle w:val="Normal"/>
        <w:jc w:val="both"/>
        <w:rPr/>
      </w:pPr>
      <w:r>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vorzunehmen. Nach Beendigung der Putz- Maler- und Bodenbelagsarbeiten sind die Edelstahl-Deckprofile abzulängen und mit Hilfe von Spezialmontagekleber auf die Grundprofile aufzubringen. Innenecken sind durch einfachen Stoß und Außenecken sind durch Gehrungsschnitte zu erzeu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Innen- und Außenecken sind durch Gehrungsschnitte zu erzeug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Je Gehrungsschnitt sind zusätzliche Bohrungen und Senkungen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Nach Beendigung der Putz- Maler- und Bodenbelagsarbeiten sind die Edelstahl-Deckprofile abzulängen und mit Hilfe von Spezialmontagekleber auf die Grundprofile aufzubring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ecken sind durch einfachen Stoß und Außenecken sind durch Gehrungsschnitte zu erzeug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Edelstahlabdeckung.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Edelstahl vorgefertigt):</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4:00Z</dcterms:created>
  <dc:creator>Ralf Kuhn</dc:creator>
  <dc:description/>
  <cp:keywords/>
  <dc:language>en-US</dc:language>
  <cp:lastModifiedBy>Ralf Kuhn</cp:lastModifiedBy>
  <dcterms:modified xsi:type="dcterms:W3CDTF">2017-02-20T11:44:00Z</dcterms:modified>
  <cp:revision>1</cp:revision>
  <dc:subject/>
  <dc:title/>
</cp:coreProperties>
</file>