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wandbündig mit Edelstahlblende  C8E-62-13-3</w:t>
      </w:r>
    </w:p>
    <w:p>
      <w:pPr>
        <w:pStyle w:val="Normal"/>
        <w:rPr>
          <w:b/>
          <w:b/>
        </w:rPr>
      </w:pPr>
      <w:r>
        <w:rPr>
          <w:b/>
        </w:rPr>
      </w:r>
    </w:p>
    <w:p>
      <w:pPr>
        <w:pStyle w:val="Normal"/>
        <w:jc w:val="both"/>
        <w:rPr/>
      </w:pPr>
      <w:r>
        <w:rPr/>
        <w:t>Aluminium Sockelprofil für wandbündige Montage mit Edelstahlabdeckung, Material: Aluminiumstrangpressprofil (AlMgSi0,5) EN AW-6060 T66, Dicke 2-3mm, sowie Edelstahl V2A, Dicke 1,5mm, Körnung 240</w:t>
      </w:r>
    </w:p>
    <w:p>
      <w:pPr>
        <w:pStyle w:val="Normal"/>
        <w:jc w:val="both"/>
        <w:rPr/>
      </w:pPr>
      <w:r>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Massivwand verputz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der Grundprofile auf rohe Massivwände (Mauerwerk, Beton, Gasbeton, etc.) vor den Putz- und Malerarbeiten mit verzinkten Schrauben und zugehörigen Dübeln. Die Profile sind mit Ansetzbinder oder -mörtel auf die endgültige Fertigwanddicke (Putzdicke) absolut waagerecht, lotrecht und fluchtgerecht (ggf. mit Richtlicht) zu justieren und anschließend zusätzlich zu verschrauben. Innen- und Außenecken sind durch Gehrungsschnitte zu erzeugen. Je Gehrungsschnitt sind zusätzlich Bohrungen und Senkungen vorzunehmen. Nach Beendigung der Putz- Maler- und Bodenbelagsarbeiten sind die Edelstahl-Deckprofile abzulängen und mit Hilfe von Spezialmontagekleber auf die Grundprofile aufzubringen. Innenecken sind durch einfachen Stoß und Außenecken sind durch Gehrungsschnitte zu erzeug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Leichte Trennwand aus Gipskartonbau- oder Gipskartonfaserplatt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der Grundprofile auf 1. Lage der leichten Trennwand mittels Schnellbauschrauben. (Bei Wänden mit Brandschutzanforderung hat der Trockenbauer im Zuge der Wandmontage die fehlende 2. Beplankung durch zusätzliche Gipsplattenstreifen innerhalb der Wand zu ergänzen.) Innen- und Außenecken sind durch Gehrungsschnitte zu erzeug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Je Gehrungsschnitt sind zusätzliche Bohrungen und Senkungen vorzunehm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2. Lage der Gipskartonwand wird auf das Sockelprofil aufgesetzt und fachgerecht angespachtel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Nach Beendigung der Putz- Maler- und Bodenbelagsarbeiten sind die Edelstahl-Deckprofile abzulängen und mit Hilfe von Spezialmontagekleber auf die Grundprofile aufzubring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ecken sind durch einfachen Stoß und Außenecken sind durch Gehrungsschnitte zu erzeug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Positionierung</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______ mm oberhalb des Estrich-Fliessbodens.</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auf dem Estrich-Fliessboden auf.</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pPr>
      <w:r>
        <w:rPr>
          <w:rFonts w:eastAsia="Calibri" w:cs="RotisSansSerif;Arial" w:ascii="RotisSansSerif;Arial" w:hAnsi="RotisSansSerif;Arial"/>
          <w:color w:val="000000"/>
          <w:szCs w:val="20"/>
          <w:lang w:eastAsia="en-US"/>
        </w:rPr>
        <w:t>Die Meterrisse sind pro Raum bauseits anzulegen und bei der Montage zu beachten. Die Fertigwandebene und die zulässigen Toleranzen sind durch die Bauleitung vorzugeben. Eine Verschmutzung der Grundprofile während der Bauphase ist zu vermeiden bzw. verschmutzte Profile sind sofort durch den Verursacher zu reinig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wandbündigen Sockelprofils mit Edelstahlabdeckung. Die Profile müssen während der gesamten Bauzeit sauber gehalten werden. Profile, die z.B. durch Gips, Fugenfüller oder Wandfarbe verschmutzt werden, müssen unverzüglich und sorgfältig gereinigt werden (z.B. mit Hilfe eines feuchten Schwammes).</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Edelstahl vorgefertigt):</w:t>
      </w:r>
      <w:r>
        <w:rPr>
          <w:rFonts w:eastAsia="Calibri" w:cs="RotisSansSerif;Arial" w:ascii="RotisSansSerif;Arial" w:hAnsi="RotisSansSerif;Arial"/>
          <w:color w:val="000000"/>
          <w:szCs w:val="20"/>
          <w:lang w:eastAsia="en-US"/>
        </w:rPr>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 w:name="Arial Black">
    <w:charset w:val="00"/>
    <w:family w:val="swiss"/>
    <w:pitch w:val="variable"/>
  </w:font>
  <w:font w:name="MonotypeSort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3</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46:00Z</dcterms:created>
  <dc:creator>Ralf Kuhn</dc:creator>
  <dc:description/>
  <cp:keywords/>
  <dc:language>en-US</dc:language>
  <cp:lastModifiedBy>Ralf Kuhn</cp:lastModifiedBy>
  <dcterms:modified xsi:type="dcterms:W3CDTF">2017-02-20T11:46:00Z</dcterms:modified>
  <cp:revision>1</cp:revision>
  <dc:subject/>
  <dc:title/>
</cp:coreProperties>
</file>