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4mm  E5-103-13-4</w:t>
      </w:r>
    </w:p>
    <w:p>
      <w:pPr>
        <w:pStyle w:val="Normal"/>
        <w:rPr>
          <w:b/>
          <w:b/>
        </w:rPr>
      </w:pPr>
      <w:r>
        <w:rPr>
          <w:b/>
        </w:rPr>
      </w:r>
    </w:p>
    <w:p>
      <w:pPr>
        <w:pStyle w:val="Normal"/>
        <w:jc w:val="both"/>
        <w:rPr/>
      </w:pPr>
      <w:r>
        <w:rPr/>
        <w:t>Aluminium Sockelprofil für wandbündige Montage für Bodenbelagsdicke bis 4 mm, Material: Aluminiumstrangpressprofil (AlMgSi0,5) EN AW-6060 T66, Dicke 2-3mm, Oberfläche pressblank, bauseitiger Zuschnitt der Profillängen (Länge 4m) auf erforderliches Maß, Innenecken und Außenecken sind durch Gehrungsschnitte zu erzeugen, der Bodenbelag wird anschließend mit geeignetem Kleber verlegt</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3:00Z</dcterms:created>
  <dc:creator>Ralf Kuhn</dc:creator>
  <dc:description/>
  <cp:keywords/>
  <dc:language>en-US</dc:language>
  <cp:lastModifiedBy>Ralf Kuhn</cp:lastModifiedBy>
  <dcterms:modified xsi:type="dcterms:W3CDTF">2017-02-20T12:23:00Z</dcterms:modified>
  <cp:revision>1</cp:revision>
  <dc:subject/>
  <dc:title/>
</cp:coreProperties>
</file>