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ER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einteilige Zargenkonstruktion für den Anschluss einer bauseitigen Leibungsverkleidung oder Putzfläche, Spiegelbreite Bandseite/Bandgegenseite 40mm, Kantenradien 8mm, Sicken inklusive Wandanschlussdichtung 18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5:00Z</dcterms:created>
  <dc:creator>Ralf Kuhn</dc:creator>
  <dc:description/>
  <cp:keywords/>
  <dc:language>en-US</dc:language>
  <cp:lastModifiedBy>Ralf Kuhn</cp:lastModifiedBy>
  <dcterms:modified xsi:type="dcterms:W3CDTF">2017-02-09T17:25:00Z</dcterms:modified>
  <cp:revision>1</cp:revision>
  <dc:subject/>
  <dc:title/>
</cp:coreProperties>
</file>