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Zargenfalzteil EUROFI48-F</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n-Falzteil Typ EUROFI48-F </w:t>
      </w:r>
      <w:r>
        <w:rPr>
          <w:rFonts w:eastAsia="Calibri"/>
        </w:rPr>
        <w:t xml:space="preserve">für Fingerschutztürblatt mit Dicke ca. 42mm stumpf (ungefälzt), einteilige Zargenkonstruktion für den nachträglichen Einbau in Massiv- oder Trockenbauwand, Spiegelbreite Bandseite 35mm, Kantenradien 17,5 Sicke bandseitig inklusive Wandanschlussdichtung, 36,5mm, Falzbreite 15mm,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1:00Z</dcterms:created>
  <dc:creator>Ralf Kuhn</dc:creator>
  <dc:description/>
  <cp:keywords/>
  <dc:language>en-US</dc:language>
  <cp:lastModifiedBy>Ralf Kuhn</cp:lastModifiedBy>
  <dcterms:modified xsi:type="dcterms:W3CDTF">2023-08-08T12:31:00Z</dcterms:modified>
  <cp:revision>1</cp:revision>
  <dc:subject/>
  <dc:title/>
</cp:coreProperties>
</file>