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Eckzarge  EUROKS-E-EUROKF-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weischalige Zargenkonstruktion für den nachträglichen Einbau in Trockenmontage, Spiegelbreite Bandseite/Bandgegenseite 40/32mm, Kantenradien 0,5mm, Sicken inklusive Wandanschlussdichtung 12,5mm, Falzbreite 15mm, Materialdicke tragende Teil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Eckverbindung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arge auf Gehrung geschnitten, lose, für bauseitige Vormontag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it vormontierten Zargeneckverbindungen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Simons Tectus Bänder als Verdeckband in Zarge montiert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6:45:00Z</dcterms:created>
  <dc:creator>Ralf Kuhn</dc:creator>
  <dc:description/>
  <cp:keywords/>
  <dc:language>en-US</dc:language>
  <cp:lastModifiedBy>Ralf Kuhn</cp:lastModifiedBy>
  <dcterms:modified xsi:type="dcterms:W3CDTF">2017-02-08T16:45:00Z</dcterms:modified>
  <cp:revision>1</cp:revision>
  <dc:subject/>
  <dc:title/>
</cp:coreProperties>
</file>