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EUROKSF48-3-15-25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bis 30mm, mit Glasleistenhöhe 15mm und Trockenverglasung, zweischalige Zargenkonstruktion für den nachträglichen Einbau in Trockenmontage, Spiegelbreite Bandseite/Bandgegenseite 40/53mm, zuzüglich Glasleisten Breite 15mm, Sicken inklusive Wandanschlussdichtung 12,5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Ralf Kuhn</dc:creator>
  <dc:description/>
  <cp:keywords/>
  <dc:language>en-US</dc:language>
  <cp:lastModifiedBy>Ralf Kuhn</cp:lastModifiedBy>
  <dcterms:modified xsi:type="dcterms:W3CDTF">2017-03-02T11:33:00Z</dcterms:modified>
  <cp:revision>1</cp:revision>
  <dc:subject/>
  <dc:title/>
</cp:coreProperties>
</file>