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luminium-Leibungszarge  FZF30-5-8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Ganzglastüren 8mm, Falztiefe 25mm, zweischalige Zargenkonstruktion für den nachträglichen Einbau in Trockenmontage, mit  vorgefertigter Grundzarge incl. Alu-Putzprofilen, dauerelastische Abdichtung (z.B. Silikon, PU-Dichtstoff) ringsumlaufend zu Zarge bauseitig, Spiegelbreite Bandseite/Bandgegenseite 10/10mm, Kantenradien 0,3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ormontierten Anschraubankern zur verdeckten Befestigung, inkl. Falzdichtung aus TPE, inklusive montierten Edelstahldreirollenbänder für Ganzglastüren120mm Typ slimline SLGF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Glastüren 1-flg. EAT1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47:00Z</dcterms:created>
  <dc:creator>Ralf Kuhn</dc:creator>
  <dc:description/>
  <cp:keywords/>
  <dc:language>en-US</dc:language>
  <cp:lastModifiedBy>Ralf Kuhn</cp:lastModifiedBy>
  <dcterms:modified xsi:type="dcterms:W3CDTF">2017-01-13T06:47:00Z</dcterms:modified>
  <cp:revision>1</cp:revision>
  <dc:subject/>
  <dc:title/>
</cp:coreProperties>
</file>