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mit Grundzarge  FZFB30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 vorgefertigter Grundzarge incl. Alu-Putzprofilen, dauerelastische Abdichtung (z.B. Silikon, PU-Dichtstoff) ringsumlaufend zu Zarge bauseitig, Spiegelbreite Bandseite/Bandgegenseite 28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für Ganzglastüren120mm Typ slimline SLGF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0:00Z</dcterms:created>
  <dc:creator>Ralf Kuhn</dc:creator>
  <dc:description/>
  <cp:keywords/>
  <dc:language>en-US</dc:language>
  <cp:lastModifiedBy>Ralf Kuhn</cp:lastModifiedBy>
  <dcterms:modified xsi:type="dcterms:W3CDTF">2017-01-16T16:20:00Z</dcterms:modified>
  <cp:revision>1</cp:revision>
  <dc:subject/>
  <dc:title/>
</cp:coreProperties>
</file>