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Aluminium-Eckzarge  FZS-E-FZF-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40 - 42mm stumpf (ungefälzt), Falztiefe 43mm, zweischalige Zargenkonstruktion für den nachträglichen Einbau in Trockenmontage, mit  vorgefertigter Grundzarge incl. Alu-Putzprofilen, dauerelastische Abdichtung (z.B. Silikon, PU-Dichtstoff) ringsumlaufend zu Zarge bauseitig, Spiegelbreite Bandseite/Bandgegenseite 10/10mm, Kantenradien 0,3mm, Falzbreite 15mm, ohne Maulweitenverstellung, mit bündiger Leibung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ormontierten Anschraubankern zur verdeckten Befestigung, inkl. Falzdichtung aus TPE, inklusive montierten Edelstahldreirollenbänder 160mm Typ slimline sowie 3-D-Unterkonstruktionen für den Einbau in die Türblattkante (Ausfräsung)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Küffner Edelstahl-Dreirollenobjektband in Zarge montiert, inkl. verzinkte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3-D-Unterkonstruktion für Einbau in Türblatt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2-flg. EAT-2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718175" cy="584073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>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>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Link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Recht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Link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Recht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Link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Recht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,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,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, incl. Glashalteleisten</w:t>
      </w:r>
    </w:p>
    <w:p>
      <w:pPr>
        <w:pStyle w:val="Normal"/>
        <w:rPr>
          <w:rFonts w:ascii="RotisSansSerif;Arial" w:hAnsi="RotisSansSerif;Arial" w:eastAsia="Calibri" w:cs="RotisSansSerif;Arial"/>
          <w:sz w:val="14"/>
          <w:szCs w:val="20"/>
        </w:rPr>
      </w:pPr>
      <w:r>
        <w:rPr>
          <w:rFonts w:eastAsia="Calibri" w:cs="RotisSansSerif;Arial" w:ascii="RotisSansSerif;Arial" w:hAnsi="RotisSansSerif;Arial"/>
          <w:sz w:val="14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4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6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effner.de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27:00Z</dcterms:created>
  <dc:creator>Ralf Kuhn</dc:creator>
  <dc:description/>
  <cp:keywords/>
  <dc:language>en-US</dc:language>
  <cp:lastModifiedBy>Ralf Kuhn</cp:lastModifiedBy>
  <dcterms:modified xsi:type="dcterms:W3CDTF">2017-01-17T13:27:00Z</dcterms:modified>
  <cp:revision>1</cp:revision>
  <dc:subject/>
  <dc:title/>
</cp:coreProperties>
</file>