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luminium-Turnhallenzarge  FZ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2mm stumpf mit Sonderfalz, Falztiefe 55mm, zweischalige Zargenkonstruktion für den nachträglichen Einbau in Trockenmontage, mit  vorgefertigter Grundzarge incl. Alu-Putzprofilen, dauerelastische Abdichtung (z.B. Silikon, PU-Dichtstoff) ringsumlaufend zu Zarge bauseitig, Spiegelbreite Bandseite/Bandgegenseite 24/64mm, sowie Spiegelbreite Verkleidteil 10mm, Kantenradien 0,3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ormontierten Anschraubankern zur verdeckten Befestigung, inkl. Falzdichtung aus TPE, inklusive montierten Edelstahldreirollenbänder 160mm Typ slimline sowie 3-D-Unterkonstruktionen für den Einbau in die Türblattkante (Ausfräsung)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Dreirollenobjektband in Zarge montiert, inkl. verzinkte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3-D-Unterkonstruktion für Einbau in Türblat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6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19:00Z</dcterms:created>
  <dc:creator>Ralf Kuhn</dc:creator>
  <dc:description/>
  <cp:keywords/>
  <dc:language>en-US</dc:language>
  <cp:lastModifiedBy>Ralf Kuhn</cp:lastModifiedBy>
  <dcterms:modified xsi:type="dcterms:W3CDTF">2017-01-17T13:19:00Z</dcterms:modified>
  <cp:revision>1</cp:revision>
  <dc:subject/>
  <dc:title/>
</cp:coreProperties>
</file>