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Fingerschutzzarge  KFI48-Verglasung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40-42mm,  stumpf (ungefälzt),Falztiefe 43mm, Spiegelbreite Bandseite/Bandgegenseite 35/65mm, zuzüglich Glasleisten Breite 15mm, Profilaussenmass 63mm, Kantenradien 17,5 und 8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incl. Fingerschutztürblatt Typ FST42, mit Dicke ca. 42mm stumpf (ungefälzt), mit integrierter Fingerschutzdichtung Typ FSD28-8, Ausführung mit Spezialhohlkammerdämpfungsprofil 28x8mm, beidseitig vertikal in die Aufschlagkanten des Türblattes integriert, für die Prävention von Verletzungen im Aufschlagbereich der Tür zwischen Türblattkante und Zargenkante, sowie zwischen Falzdichtung und Türblatt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5:00Z</dcterms:created>
  <dc:creator>Ralf Kuhn</dc:creator>
  <dc:description/>
  <cp:keywords/>
  <dc:language>en-US</dc:language>
  <cp:lastModifiedBy>Ralf Kuhn</cp:lastModifiedBy>
  <dcterms:modified xsi:type="dcterms:W3CDTF">2022-07-25T08:45:00Z</dcterms:modified>
  <cp:revision>1</cp:revision>
  <dc:subject/>
  <dc:title/>
</cp:coreProperties>
</file>