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KLF30-3-15-8G KLF30 KL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einteilige Zargenkonstruktion für den nachträglichen Einbau, Spiegelbreite Bandseite/Bandgegenseite 20/50mm, zuzüglich Glasleisten Breite 15mm, Profilaussenmass 70mm, Kantenradien 1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0:00Z</dcterms:created>
  <dc:creator>Ralf Kuhn</dc:creator>
  <dc:description/>
  <cp:keywords/>
  <dc:language>en-US</dc:language>
  <cp:lastModifiedBy>Ralf Kuhn</cp:lastModifiedBy>
  <dcterms:modified xsi:type="dcterms:W3CDTF">2017-03-02T11:20:00Z</dcterms:modified>
  <cp:revision>1</cp:revision>
  <dc:subject/>
  <dc:title/>
</cp:coreProperties>
</file>