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 - Kämpferprofil  KLS48-35-5-42S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ür Türblattdicke 40-42mm,  stumpf (ungefälzt),Falztiefe 43mm, Spiegelbreite Bandseite/Bandgegenseite 35/65mm, zuzüglich Glasleisten Breite 15mm, Profilaussenmass 63mm, Kantenradien 0,5mm, Falzbreite 15mm, Materialdicke 3mm, Aluminium-Strangpressprofile der Legierung (AlMgSi0,5) EN AW-6060 T66 nach EN 573-3 und EN 755-2, Formtoleranzen nach EN 12020-2, Oberfläche gemäß Beschreibung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44" w:after="0"/>
        <w:ind w:right="-20" w:hanging="0"/>
        <w:rPr/>
      </w:pPr>
      <w:r>
        <w:rPr/>
        <w:t>Standard - Elementaufteilungen Übersicht</w:t>
      </w:r>
    </w:p>
    <w:p>
      <w:pPr>
        <w:pStyle w:val="Normal"/>
        <w:spacing w:before="44" w:after="0"/>
        <w:ind w:right="-20" w:hanging="0"/>
        <w:rPr/>
      </w:pPr>
      <w:r>
        <w:rPr/>
      </w:r>
    </w:p>
    <w:p>
      <w:pPr>
        <w:pStyle w:val="Normal"/>
        <w:spacing w:before="44" w:after="0"/>
        <w:ind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93675</wp:posOffset>
                </wp:positionH>
                <wp:positionV relativeFrom="paragraph">
                  <wp:posOffset>7586345</wp:posOffset>
                </wp:positionV>
                <wp:extent cx="6950710" cy="105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1054080"/>
                          <a:chOff x="0" y="0"/>
                          <a:chExt cx="6950880" cy="10540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6042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tandardausführ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ar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-seit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mlauf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9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nschl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ß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ire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c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left="110" w:right="-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0"/>
                            <a:ext cx="444564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ss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n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rprof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estverglas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k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597.35pt;width:547.3pt;height:83pt" coordorigin="-305,11947" coordsize="10946,1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5;top:11963;width:4100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tandardausführ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ar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-seit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mlauf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9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nschl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ß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ire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c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left="110" w:right="-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9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0;top:11947;width:7000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0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ss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n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rprof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estverglas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k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98870" cy="7410450"/>
            <wp:effectExtent l="0" t="0" r="0" b="0"/>
            <wp:docPr id="2" name="Grafi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4" w:after="0"/>
        <w:ind w:right="-20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43:00Z</dcterms:created>
  <dc:creator>Ralf Kuhn</dc:creator>
  <dc:description/>
  <cp:keywords/>
  <dc:language>en-US</dc:language>
  <cp:lastModifiedBy>Ralf Kuhn</cp:lastModifiedBy>
  <dcterms:modified xsi:type="dcterms:W3CDTF">2024-10-07T13:43:00Z</dcterms:modified>
  <cp:revision>1</cp:revision>
  <dc:subject/>
  <dc:title/>
</cp:coreProperties>
</file>