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Aluminium - Kämpferprofil  KST56-45-5-50S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für Türblattdicke 50mm,  stumpf (ungefälzt),Falztiefe 51mm, Spiegelbreite Bandseite/Bandgegenseite 45/75mm, zuzüglich Glasleisten Breite 15mm, Profilaussenmass 75mm, Kantenradien 1mm, Falzbreite 15mm, Materialdicke 3mm, Aluminium-Strangpressprofile der Legierung (AlMgSi0,5) EN AW-6060 T66 nach EN 573-3 und EN 755-2, Formtoleranzen nach EN 12020-2, Oberfläche gemäß Beschreibung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Oberfläche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ilberfarbig eloxiert E6EV1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RAL-Farbskala (seidenglänzend 70-85)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NCS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DB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optik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ressblank (unbehandelt)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onderausführung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Farbe der Falzdichtung und Wandanschlussdichtung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chwar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grau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weiss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Bandunterkonstruktionen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Bandtaschen V 860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 xml:space="preserve">[ ] Stück verzinkte dreidimensional verstellbare Bandunterkonstruktionen Typ VX für 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, 120 oder 160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Edelstahl dreidimensional verstellbare Bandunterkonstruktionen Typ VX für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, 120 oder 160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verzinkte dreidimensional verstellbare Bandunterkonstruktionen Typ VN für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 oder 120 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verzinkte dreidimensional verstellbare Bandunterkonstruktionen Typ VN für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60 mm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Sonderzubehör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lektro-Türöffner Typ ... mit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Magnetkontakt Typ ... vorgerichtet für Einbau in Zargenfal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Riegelfräsung mit Stahlverstärkung für elektrisches Blockschlos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Schliessblechausfräsung für weitere Türverriegelun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Edelstahlsicherungsbolzen Typ Küffner E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rdungslasche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Scherengestäng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Gleitschien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verdeckt liegenden Obentürschliesser Typ ...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eastAsia="Calibri"/>
          <w:b/>
          <w:b/>
          <w:bCs/>
          <w:szCs w:val="20"/>
          <w:lang w:eastAsia="en-US"/>
        </w:rPr>
      </w:pPr>
      <w:r>
        <w:rPr>
          <w:rFonts w:eastAsia="Calibri"/>
          <w:b/>
          <w:bCs/>
          <w:szCs w:val="20"/>
          <w:lang w:eastAsia="en-US"/>
        </w:rPr>
        <w:t>Abmessungen:</w:t>
      </w:r>
    </w:p>
    <w:p>
      <w:pPr>
        <w:pStyle w:val="Normal"/>
        <w:keepNext w:val="true"/>
        <w:keepLines/>
        <w:autoSpaceDE w:val="false"/>
        <w:ind w:left="2832" w:firstLine="708"/>
        <w:rPr>
          <w:color w:val="000000"/>
          <w:szCs w:val="20"/>
        </w:rPr>
      </w:pPr>
      <w:r>
        <w:rPr>
          <w:color w:val="000000"/>
          <w:szCs w:val="20"/>
        </w:rPr>
        <w:t>Breite [mm]</w:t>
        <w:tab/>
        <w:tab/>
        <w:tab/>
        <w:t>Höhe [mm]</w:t>
      </w:r>
    </w:p>
    <w:p>
      <w:pPr>
        <w:pStyle w:val="Normal"/>
        <w:keepNext w:val="true"/>
        <w:keepLines/>
        <w:autoSpaceDE w:val="false"/>
        <w:ind w:left="2832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Rohbau-Nennmaß (RBM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 xml:space="preserve">Zargenfalzmaß </w:t>
        <w:tab/>
        <w:t>(ZFM)</w:t>
        <w:tab/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Lichter Zargendurchgang (LZD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Fertigwanddicke (FWD)</w:t>
        <w:tab/>
        <w:tab/>
        <w:tab/>
        <w:t xml:space="preserve"> _____________</w:t>
        <w:tab/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Profilaußenmaß (Zarge) PA</w:t>
        <w:tab/>
        <w:tab/>
        <w:t xml:space="preserve"> _____________</w:t>
        <w:tab/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before="44" w:after="0"/>
        <w:ind w:right="-20" w:hanging="0"/>
        <w:rPr/>
      </w:pPr>
      <w:r>
        <w:rPr/>
        <w:t>Standard - Elementaufteilungen Übersicht</w:t>
      </w:r>
    </w:p>
    <w:p>
      <w:pPr>
        <w:pStyle w:val="Normal"/>
        <w:spacing w:before="44" w:after="0"/>
        <w:ind w:right="-20" w:hanging="0"/>
        <w:rPr/>
      </w:pPr>
      <w:r>
        <w:rPr/>
      </w:r>
    </w:p>
    <w:p>
      <w:pPr>
        <w:pStyle w:val="Normal"/>
        <w:spacing w:before="44" w:after="0"/>
        <w:ind w:right="-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-193675</wp:posOffset>
                </wp:positionH>
                <wp:positionV relativeFrom="paragraph">
                  <wp:posOffset>7586345</wp:posOffset>
                </wp:positionV>
                <wp:extent cx="6950710" cy="1054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0880" cy="1054080"/>
                          <a:chOff x="0" y="0"/>
                          <a:chExt cx="6950880" cy="1054080"/>
                        </a:xfrm>
                      </wpg:grpSpPr>
                      <wps:wsp>
                        <wps:cNvSpPr txBox="1"/>
                        <wps:spPr>
                          <a:xfrm>
                            <a:off x="0" y="10080"/>
                            <a:ext cx="2604240" cy="10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4" w:after="0"/>
                                <w:ind w:left="110" w:right="-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tandardausführung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Zarg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3-seit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mlaufe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left="110" w:right="-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h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Querstück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8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9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Anschlu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ß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irek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eck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left="110" w:right="-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blen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egengefälz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left="110" w:right="-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h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Querstück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8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blen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egengefälz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left="110" w:right="-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lich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left="110" w:right="-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h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Querstück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8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lich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left="110" w:right="-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blen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left="110" w:right="-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h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Querstüc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blen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 w:lineRule="exact" w:line="135"/>
                                <w:ind w:left="110" w:right="-5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Pfo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vergla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eitente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zu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chloßkan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5240" y="0"/>
                            <a:ext cx="4445640" cy="102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4" w:after="0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-1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Pfo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vergla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eitente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zu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Bandkan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-10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Pfo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zw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verglas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eitentei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-1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Pfo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vergla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eitente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urchgehe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(zu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chloßkante)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lich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-1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Pfo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vergla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eitente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urchgehe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(zu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Bandkante)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lich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-1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Pfo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vergla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eitente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(zu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chlosskante)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lich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urchgehe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-1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Pfo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vergla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eitente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(zu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Bandkante)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lich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urchgehe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-1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Pfo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zw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verglas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eitenteil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urchgehe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ow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lich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-1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Pfo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zw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verglas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eitenteil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ow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lich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urchgehe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 w:lineRule="exact" w:line="135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-1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inner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Pfoste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rprof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estverglasung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inkl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25pt;margin-top:597.35pt;width:547.3pt;height:83pt" coordorigin="-305,11947" coordsize="10946,16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305;top:11963;width:4100;height:16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4" w:after="0"/>
                          <w:ind w:left="110" w:right="-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tandardausführung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,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Zarg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3-seit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mlaufen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left="110" w:right="-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2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h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Querstück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,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8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9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Anschlu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ß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irek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a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eck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left="110" w:right="-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3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blend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egengefälz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left="110" w:right="-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4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h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Querstück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,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8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blend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egengefälz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left="110" w:right="-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5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lich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left="110" w:right="-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6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h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Querstück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,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8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lich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left="110" w:right="-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7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blend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left="110" w:right="-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8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h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Querstüc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blend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 w:lineRule="exact" w:line="135"/>
                          <w:ind w:left="110" w:right="-58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9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Pfo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vergla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eitente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l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zu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chloßkante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40;top:11947;width:7000;height:16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4" w:after="0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-1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0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Pfo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vergla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eitente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l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zu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Bandkant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-10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Pfo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zw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i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verglast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eitenteil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-1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2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Pfo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vergla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eitente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l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urchgehe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(zu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chloßkante)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,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lich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-1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3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Pfo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vergla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eitente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l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urchgehe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(zu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Bandkante)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,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lich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-1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4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Pfo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vergla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eitente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l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(zu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chlosskante)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,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lich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urchgehen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-1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5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Pfo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vergla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eitente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l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(zu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Bandkante)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,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lich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urchgehen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-1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6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Pfo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zw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i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verglast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eitenteil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urchgehe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ow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lich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-1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7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Pfo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zw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i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verglast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eitenteil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,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ow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lich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urchgehen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 w:lineRule="exact" w:line="135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-1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8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inner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Pfoste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-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/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rprof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l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estverglasung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,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inkl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.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6198870" cy="7410450"/>
            <wp:effectExtent l="0" t="0" r="0" b="0"/>
            <wp:docPr id="2" name="Grafik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8870" cy="741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44" w:after="0"/>
        <w:ind w:right="-20" w:hanging="0"/>
        <w:rPr>
          <w:rFonts w:eastAsia="Arial"/>
          <w:sz w:val="12"/>
          <w:szCs w:val="12"/>
        </w:rPr>
      </w:pPr>
      <w:r>
        <w:rPr>
          <w:rFonts w:eastAsia="Arial"/>
          <w:sz w:val="12"/>
          <w:szCs w:val="12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Calibri"/>
          <w:b/>
          <w:bCs/>
          <w:szCs w:val="20"/>
          <w:lang w:eastAsia="en-US"/>
        </w:rPr>
        <w:t>Bezugsquelle</w:t>
      </w:r>
      <w:r>
        <w:rPr>
          <w:color w:val="000000"/>
          <w:szCs w:val="20"/>
        </w:rPr>
        <w:t>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üffner Aluzargen GmbH &amp; Co. OH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utschenweg 12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D-76287 Rheinstetten, Germany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Tel. +49 (0)721 51 69- 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Fax +49 (0)721 51 69- 4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info@kueffner.de</w:t>
      </w:r>
    </w:p>
    <w:p>
      <w:pPr>
        <w:pStyle w:val="Normal"/>
        <w:keepNext w:val="true"/>
        <w:keepLines/>
        <w:autoSpaceDE w:val="false"/>
        <w:rPr/>
      </w:pPr>
      <w:hyperlink r:id="rId3">
        <w:r>
          <w:rPr>
            <w:rStyle w:val="InternetLink"/>
            <w:szCs w:val="20"/>
          </w:rPr>
          <w:t>www.kueffner.de</w:t>
        </w:r>
      </w:hyperlink>
    </w:p>
    <w:p>
      <w:pPr>
        <w:pStyle w:val="Normal"/>
        <w:autoSpaceDE w:val="false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roduktabbildung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3095625" cy="4381500"/>
            <wp:effectExtent l="0" t="0" r="0" b="0"/>
            <wp:docPr id="3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851" w:gutter="0" w:header="51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Calibri"/>
        <w:b/>
        <w:b/>
        <w:bCs/>
        <w:sz w:val="14"/>
        <w:szCs w:val="14"/>
        <w:lang w:eastAsia="en-US"/>
      </w:rPr>
    </w:pPr>
    <w:r>
      <w:rPr>
        <w:rFonts w:eastAsia="Calibri"/>
        <w:b/>
        <w:bCs/>
        <w:sz w:val="14"/>
        <w:szCs w:val="14"/>
        <w:lang w:eastAsia="en-US"/>
      </w:rPr>
      <w:t>Küffner Aluzargen GmbH &amp; Co. OHG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Kutschenweg 12 D-76287 Rheinstetten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Fon +49 (0)721 51 69-0    Fax -40</w:t>
    </w:r>
  </w:p>
  <w:p>
    <w:pPr>
      <w:pStyle w:val="Footer"/>
      <w:rPr/>
    </w:pPr>
    <w:r>
      <w:rPr>
        <w:rFonts w:eastAsia="Calibri"/>
        <w:sz w:val="14"/>
        <w:szCs w:val="14"/>
        <w:lang w:eastAsia="en-US"/>
      </w:rPr>
      <w:t>info@kueffner.de www.kueffner.de</w:t>
    </w:r>
    <w:r>
      <w:rPr>
        <w:sz w:val="16"/>
        <w:szCs w:val="16"/>
      </w:rPr>
      <w:tab/>
      <w:tab/>
    </w:r>
    <w:r>
      <w:rPr>
        <w:sz w:val="14"/>
        <w:szCs w:val="14"/>
      </w:rPr>
      <w:t xml:space="preserve">Seit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4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sz w:val="14"/>
        <w:szCs w:val="14"/>
      </w:rPr>
      <w:t xml:space="preserve">,  Stand: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MMMM\ 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Juli 26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709160</wp:posOffset>
          </wp:positionH>
          <wp:positionV relativeFrom="paragraph">
            <wp:posOffset>9525</wp:posOffset>
          </wp:positionV>
          <wp:extent cx="1866900" cy="294640"/>
          <wp:effectExtent l="0" t="0" r="0" b="0"/>
          <wp:wrapNone/>
          <wp:docPr id="4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2" r="-10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294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197" w:hanging="1254"/>
      <w:rPr>
        <w:bCs/>
        <w:sz w:val="32"/>
      </w:rPr>
    </w:pPr>
    <w:r>
      <w:rPr>
        <w:bCs/>
        <w:sz w:val="32"/>
      </w:rPr>
      <w:t xml:space="preserve">Ausschreibungstext </w:t>
    </w:r>
  </w:p>
  <w:p>
    <w:pPr>
      <w:pStyle w:val="Header"/>
      <w:ind w:left="-142" w:hanging="0"/>
      <w:rPr>
        <w:bCs/>
        <w:sz w:val="32"/>
      </w:rPr>
    </w:pPr>
    <w:r>
      <w:rPr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RotisSansSerif;Arial" w:hAnsi="RotisSansSerif;Arial" w:eastAsia="Times New Roman" w:cs="RotisSansSerif;Arial"/>
    </w:rPr>
  </w:style>
  <w:style w:type="character" w:styleId="WW8Num3z0">
    <w:name w:val="WW8Num3z0"/>
    <w:qFormat/>
    <w:rPr>
      <w:rFonts w:ascii="RotisSansSerif;Arial" w:hAnsi="RotisSansSerif;Arial" w:eastAsia="Calibri" w:cs="RotisSansSerif;Arial"/>
    </w:rPr>
  </w:style>
  <w:style w:type="character" w:styleId="WW8Num4z0">
    <w:name w:val="WW8Num4z0"/>
    <w:qFormat/>
    <w:rPr>
      <w:rFonts w:ascii="RotisSansSerif;Arial" w:hAnsi="RotisSansSerif;Arial" w:eastAsia="Calibri" w:cs="RotisSansSerif;Arial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Arial" w:hAnsi="Arial" w:eastAsia="Times New Roman" w:cs="Arial"/>
      <w:b/>
      <w:bCs/>
      <w:sz w:val="24"/>
      <w:szCs w:val="24"/>
    </w:rPr>
  </w:style>
  <w:style w:type="character" w:styleId="KopfzeileZchn">
    <w:name w:val="Kopfzeile Zchn"/>
    <w:qFormat/>
    <w:rPr>
      <w:rFonts w:ascii="Arial" w:hAnsi="Arial" w:eastAsia="Times New Roman" w:cs="Arial"/>
      <w:sz w:val="24"/>
      <w:szCs w:val="24"/>
    </w:rPr>
  </w:style>
  <w:style w:type="character" w:styleId="FuzeileZchn">
    <w:name w:val="Fußzeile Zchn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CM10">
    <w:name w:val="CM10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1">
    <w:name w:val="CM11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2">
    <w:name w:val="CM12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ueffner.de/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0:42:00Z</dcterms:created>
  <dc:creator>Ralf Kuhn</dc:creator>
  <dc:description/>
  <cp:keywords/>
  <dc:language>en-US</dc:language>
  <cp:lastModifiedBy>Ralf Kuhn</cp:lastModifiedBy>
  <dcterms:modified xsi:type="dcterms:W3CDTF">2024-12-17T10:42:00Z</dcterms:modified>
  <cp:revision>1</cp:revision>
  <dc:subject/>
  <dc:title/>
</cp:coreProperties>
</file>