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Aluminium-Leibungszarge  LZBDS47-5-70S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ür Türblattdicke 70mm stumpf mit Leibungsfalz, bandgegenseitig bündige Ausführung, Türblatt in die Leibung öffnend, Falztiefe 42mm/13mm/17mm, mit Doppelfalz und zweiter Dichtungsebene, zweischalige Zargenkonstruktion für den nachträglichen Einbau in Trockenmontage, mit  vorgefertigter Grundzarge incl. Alu-Putzprofilen, dauerelastische Abdichtung (z.B. Silikon, PU-Dichtstoff) ringsumlaufend zu Zarge bauseitig, Spiegelbreite Bandseite/Bandgegenseite 18 x 18/18mm, mit Leibungsverkleidung auf der Bandseite, Kantenradien 0,3mm, Falzbreite 15mm, ohne Maulweitenverstellung, Materialdick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, mit mind. 8 Stück vormontierten Anschraubankern zur verdeckten Befestigung, inkl. Falzdichtung aus TPE, Bandausführung gemäß Detailbeschrieb, mit abnehmbarem Transport- / Distanzwinkel für vereinfachte Montage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 und Wandanschluss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Küffner Edelstahl-Dreirollenobjektband, 160mm, Typ CP16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Küffner Verdeckband Typ SV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Küffner Edelstahl-Glastürband Typ SL120G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1-flg. EAT-1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639435" cy="574738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574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 xml:space="preserve">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 xml:space="preserve">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(zur Schlosskante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(zur Bandkante)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durchgehend (zur Schloss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durchgehend (zur Band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(zur Schloss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(zur Band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und Glashalteleisten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3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4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3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ueffner.de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3:10:00Z</dcterms:created>
  <dc:creator>Ralf Kuhn</dc:creator>
  <dc:description/>
  <cp:keywords/>
  <dc:language>en-US</dc:language>
  <cp:lastModifiedBy>Ralf Kuhn</cp:lastModifiedBy>
  <dcterms:modified xsi:type="dcterms:W3CDTF">2017-01-16T13:10:00Z</dcterms:modified>
  <cp:revision>1</cp:revision>
  <dc:subject/>
  <dc:title/>
</cp:coreProperties>
</file>