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Leibungszarge  LZBDS47-5-70SL-Verdeck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bandgegenseitig bündige Ausführung, Türblatt in die Leibung öffnend, Falztiefe 42mm/13mm/17mm, mit Doppelfalz und zweiter Dichtungsebene, zweischalige Zargenkonstruktion für den nachträglichen Einbau in Trockenmontage, mit  vorgefertigter Grundzarge incl. Alu-Putzprofilen, dauerelastische Abdichtung (z.B. Silikon, PU-Dichtstoff) ringsumlaufend zu Zarge bauseitig, Spiegelbreite Bandseite/Bandgegenseite 18 x 18/18mm, mit Leibungsverkleidung auf der Bandseite, Kantenradien 0,3mm, Falzbreite 15mm, ohne Maulweitenverstell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5:00Z</dcterms:created>
  <dc:creator>Ralf Kuhn</dc:creator>
  <dc:description/>
  <cp:keywords/>
  <dc:language>en-US</dc:language>
  <cp:lastModifiedBy>Ralf Kuhn</cp:lastModifiedBy>
  <dcterms:modified xsi:type="dcterms:W3CDTF">2016-12-22T17:45:00Z</dcterms:modified>
  <cp:revision>1</cp:revision>
  <dc:subject/>
  <dc:title/>
</cp:coreProperties>
</file>