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BS56-18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bandgegenseitig bündige Ausführung, Türblatt in die Leibung öffnend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8 x 18/18mm, mit Leibungsverkleidung auf der Bandseite, Kantenradien 0,3mm, Falzbreite 15mm, ohne Maulweitenverstell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4:00Z</dcterms:created>
  <dc:creator>Ralf Kuhn</dc:creator>
  <dc:description/>
  <cp:keywords/>
  <dc:language>en-US</dc:language>
  <cp:lastModifiedBy>Ralf Kuhn</cp:lastModifiedBy>
  <dcterms:modified xsi:type="dcterms:W3CDTF">2017-01-16T13:14:00Z</dcterms:modified>
  <cp:revision>1</cp:revision>
  <dc:subject/>
  <dc:title/>
</cp:coreProperties>
</file>