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-Laibungszarge  LZSB48-G-5-42S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für Türblattdicke 40-42mm,  stumpf (ungefälzt),Falztiefe 43mm, zweischalige Zargenkonstruktion für den nachträglichen Einbau in Trockenmontage, dauerelastische Abdichtung (z.B. Silikon, PU-Dichtstoff) ringsumlaufend zu Zarge bauseitig, Spiegelbreite Bandseite/Bandgegenseite 18/33mm, Kantenradien 0,3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, mit mind. 8 Stück vormontierten Anschraubankern zur verdeckten Befestigung, inkl. Falzdichtung aus TPE, Bandausführung gemäß Detailbeschrieb, mit abnehmbarem Transport- / Distanzwinkel für vereinfachte Montag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Dreirollenobjektband, 160mm, Typ CP16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Verdeckband Typ SV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Glastürband Typ SL120G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14:00Z</dcterms:created>
  <dc:creator>Ralf Kuhn</dc:creator>
  <dc:description/>
  <cp:keywords/>
  <dc:language>en-US</dc:language>
  <cp:lastModifiedBy>Ralf Kuhn</cp:lastModifiedBy>
  <dcterms:modified xsi:type="dcterms:W3CDTF">2024-10-29T11:14:00Z</dcterms:modified>
  <cp:revision>1</cp:revision>
  <dc:subject/>
  <dc:title/>
</cp:coreProperties>
</file>