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HFI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zarge Typ HFI </w:t>
      </w:r>
      <w:r>
        <w:rPr>
          <w:sz w:val="20"/>
          <w:szCs w:val="20"/>
        </w:rPr>
        <w:t xml:space="preserve">für Fingerschutztürblatt mit Dicke ca. 42mm stumpf (ungefälzt), einschalige Zargenkonstruktion für die Kombination mit bauseitiger Holzstockzarge, Spiegelbreite Bandseite 35mm, Kantenradien 17,5, Sicke inklusive Wandanschlussdichtung, 35mm, Falzbreite 15mm, Materialstärke tragende Teile 3mm, aus Aluminium-Strangpressprofilen der Legierung (AlMgSi0,5) EN AW-6060 T66 nach EN 573-3 und EN 755-2, Formtoleranzen nach EN 12020-2, Oberfläche gemäß Beschreibung, Zarge auf Gehrung geschnitten  und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5:00Z</dcterms:created>
  <dc:creator>Ralf Kuhn</dc:creator>
  <dc:description/>
  <cp:keywords/>
  <dc:language>en-US</dc:language>
  <cp:lastModifiedBy>Ralf Kuhn</cp:lastModifiedBy>
  <dcterms:modified xsi:type="dcterms:W3CDTF">2024-04-09T13:45:00Z</dcterms:modified>
  <cp:revision>1</cp:revision>
  <dc:subject/>
  <dc:title/>
</cp:coreProperties>
</file>