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3105</wp:posOffset>
            </wp:positionH>
            <wp:positionV relativeFrom="paragraph">
              <wp:posOffset>536575</wp:posOffset>
            </wp:positionV>
            <wp:extent cx="504825" cy="498475"/>
            <wp:effectExtent l="0" t="0" r="0" b="0"/>
            <wp:wrapNone/>
            <wp:docPr id="2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Aluminium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ürzarge für Raumspartür barrierefrei:  </w:t>
      </w:r>
    </w:p>
    <w:p>
      <w:pPr>
        <w:pStyle w:val="CM12"/>
        <w:spacing w:lineRule="atLeast" w:line="276" w:before="0" w:after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uminium-Umfassungszarge für Raumspartür barrie</w:t>
        <w:softHyphen/>
        <w:t>refrei Typ RST, zweischalige Zargenkonstruktion für den nachträglichen Einbau in Massiv- oder Leichtbauwand, vorgerichtet für Türblatt ca. 41mm, Falzbreite 15mm, Materialstärke tragen</w:t>
        <w:softHyphen/>
        <w:t>de Teile 3 mm, durchweg aus Aluminium-Strangpressprofilen (AlMgSi) EN AW-6060 T66 nach EN 573-3 und EN 755-2, Formtoleranzen nach EN 12020-2, Oberfläche gemäss Beschreibung, Eloxal nach DIN 17611 oder Pulverbeschichtung mit GSB-Zulassung nach DIN 50939, Zarge auf Gehrung geschnitten und unsichtbar mit Stahleckwinkeln verschraubt und geklebt, Kleber eingefärbt passend zur Zargenoberfläche, Fallen- und Riegelfräsung mit rückseitiger Schliess</w:t>
        <w:softHyphen/>
        <w:t>blechabdeckung, mit mind. 8 Stück dreidimensional verstellbaren Stahlanschraubankern zur unsichtbaren und stabilen Befestigung sowie zusätzlichen Steckankern zur Fixierung des Ver</w:t>
        <w:softHyphen/>
        <w:t>kleidungsteils (ab MW 150mm), mit Antidröhnmaterial für die Zargenleibung, Falz-und Wand</w:t>
        <w:softHyphen/>
        <w:t xml:space="preserve">anschlussdichtung aus TPE mit Strecksicherung, mit RST-Gleitschiene und Bürstendichtung sowie integriertem RST-Drehlager und RST-Bodenlager im Zargenfalz integriert und eingebaut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typ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EURO KS har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Küffner Aluzarge Typ EURO RS modernline, für stumpf einschlagendes Türblatt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T hardline, für stumpf einschlagendes Türblatt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Küffner Aluzarge Typ URS roun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TN modern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BV hardline, für stumpf einschlagendes Türblatt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Küffner Aluzarge Typ FZS slim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NZS slimline, für stumpf einschlagendes Türblatt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ilberfarben eloxiert E6EV1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RAL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NCS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DB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reßblank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be Falzdichtung und Wandanschlussdichtung: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chwarz 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grau </w:t>
      </w:r>
    </w:p>
    <w:p>
      <w:pPr>
        <w:pStyle w:val="CM11"/>
        <w:spacing w:before="0" w:after="270"/>
        <w:ind w:left="52" w:firstLine="6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ss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  <w:r>
        <w:br w:type="page"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7:00Z</dcterms:created>
  <dc:creator>Ralf Kuhn</dc:creator>
  <dc:description/>
  <cp:keywords/>
  <dc:language>en-US</dc:language>
  <cp:lastModifiedBy>Ralf Kuhn</cp:lastModifiedBy>
  <dcterms:modified xsi:type="dcterms:W3CDTF">2016-12-20T13:27:00Z</dcterms:modified>
  <cp:revision>1</cp:revision>
  <dc:subject/>
  <dc:title/>
</cp:coreProperties>
</file>