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lineRule="atLeast" w:line="460" w:before="0" w:after="4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49735</wp:posOffset>
            </wp:positionH>
            <wp:positionV relativeFrom="paragraph">
              <wp:posOffset>-4227830</wp:posOffset>
            </wp:positionV>
            <wp:extent cx="558800" cy="552450"/>
            <wp:effectExtent l="0" t="0" r="0" b="0"/>
            <wp:wrapNone/>
            <wp:docPr id="1" name="Grafi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93105</wp:posOffset>
            </wp:positionH>
            <wp:positionV relativeFrom="paragraph">
              <wp:posOffset>536575</wp:posOffset>
            </wp:positionV>
            <wp:extent cx="504825" cy="498475"/>
            <wp:effectExtent l="0" t="0" r="0" b="0"/>
            <wp:wrapNone/>
            <wp:docPr id="2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t>Raumspartür / Barrierefreie Tür mit Aluminiumzarge</w:t>
        <w:br/>
        <w:t xml:space="preserve">Zertifiziert von „TÜV-Rheinland - DIN CERTCO barrierefrei“ </w:t>
      </w:r>
    </w:p>
    <w:p>
      <w:pPr>
        <w:pStyle w:val="CM11"/>
        <w:spacing w:lineRule="atLeast" w:line="276" w:before="0" w:after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Türzarge für Raumspartür barrierefrei:  </w:t>
      </w:r>
    </w:p>
    <w:p>
      <w:pPr>
        <w:pStyle w:val="CM12"/>
        <w:spacing w:lineRule="atLeast" w:line="276" w:before="0" w:after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uminium-Umfassungszarge für Raumspartür barrie</w:t>
        <w:softHyphen/>
        <w:t>refrei Typ RST, zweischalige Zargenkonstruktion für den nachträglichen Einbau in Massiv- oder Leichtbauwand, vorgerichtet für Türblatt ca. 41mm, Falzbreite 15mm, Materialstärke tragen</w:t>
        <w:softHyphen/>
        <w:t>de Teile 3 mm, durchweg aus Aluminium-Strangpressprofilen (AlMgSi) EN AW-6060 T66 nach EN 573-3 und EN 755-2, Formtoleranzen nach EN 12020-2, Oberfläche gemäss Beschreibung, Eloxal nach DIN 17611 oder Pulverbeschichtung mit GSB-Zulassung nach DIN 50939, Zarge auf Gehrung geschnitten und unsichtbar mit Stahleckwinkeln verschraubt und geklebt, Kleber eingefärbt passend zur Zargenoberfläche, Fallen- und Riegelfräsung mit rückseitiger Schliess</w:t>
        <w:softHyphen/>
        <w:t>blechabdeckung, mit mind. 8 Stück dreidimensional verstellbaren Stahlanschraubankern zur unsichtbaren und stabilen Befestigung sowie zusätzlichen Steckankern zur Fixierung des Ver</w:t>
        <w:softHyphen/>
        <w:t>kleidungsteils (ab MW 150mm), mit Antidröhnmaterial für die Zargenleibung, Falz-und Wand</w:t>
        <w:softHyphen/>
        <w:t xml:space="preserve">anschlussdichtung aus TPE mit Strecksicherung, mit RST-Gleitschiene und Bürstendichtung sowie integriertem RST-Drehlager und RST-Bodenlager im Zargenfalz integriert und eingebaut 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gentyp: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Küffner Aluzarge Typ EURO KS hardline, für stumpf einschlagendes Türblatt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Küffner Aluzarge Typ EURO RS modernline, für stumpf einschlagendes Türblatt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Küffner Aluzarge Typ UST hardline, für stumpf einschlagendes Türblatt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□ Küffner Aluzarge Typ URS roundline, für stumpf einschlagendes Türblatt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Küffner Aluzarge Typ USTN modernline, für stumpf einschlagendes Türblatt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Küffner Aluzarge Typ USBV hardline, für stumpf einschlagendes Türblatt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□ Küffner Aluzarge Typ FZS slimline, für stumpf einschlagendes Türblatt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Küffner Aluzarge Typ NZS slimline, für stumpf einschlagendes Türblatt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genoberfläche: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silberfarben eloxiert E6EV1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pulverbeschichtet nach RAL-Farbscala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pulverbeschichtet nach NCS-Farbscala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pulverbeschichtet nach DB-Farbscala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preßblank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CM11"/>
        <w:spacing w:before="0" w:after="270"/>
        <w:ind w:left="52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rbe Falzdichtung und Wandanschlussdichtung:</w:t>
      </w:r>
    </w:p>
    <w:p>
      <w:pPr>
        <w:pStyle w:val="CM11"/>
        <w:spacing w:before="0" w:after="270"/>
        <w:ind w:left="5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schwarz </w:t>
      </w:r>
    </w:p>
    <w:p>
      <w:pPr>
        <w:pStyle w:val="CM11"/>
        <w:spacing w:before="0" w:after="270"/>
        <w:ind w:left="5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grau </w:t>
      </w:r>
    </w:p>
    <w:p>
      <w:pPr>
        <w:pStyle w:val="CM11"/>
        <w:spacing w:before="0" w:after="270"/>
        <w:ind w:left="52" w:firstLine="65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iss</w:t>
      </w:r>
    </w:p>
    <w:p>
      <w:pPr>
        <w:pStyle w:val="Default"/>
        <w:rPr>
          <w:rFonts w:ascii="Arial" w:hAnsi="Arial"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  <w:r>
        <w:br w:type="page"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CM11"/>
        <w:spacing w:before="0" w:after="270"/>
        <w:ind w:left="5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ürblatt für Küffner Raumspartür barrierefrei: 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aumspartür barrierefrei, geprüft, zertifiziert und überwacht von </w:t>
      </w:r>
      <w:r>
        <w:rPr>
          <w:rFonts w:cs="Arial" w:ascii="Arial" w:hAnsi="Arial"/>
          <w:b/>
          <w:bCs/>
          <w:sz w:val="20"/>
          <w:szCs w:val="20"/>
        </w:rPr>
        <w:t>TÜV-Rheinland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N CERTCO „barrierefrei</w:t>
      </w:r>
      <w:r>
        <w:rPr>
          <w:rFonts w:cs="Arial" w:ascii="Arial" w:hAnsi="Arial"/>
          <w:sz w:val="20"/>
          <w:szCs w:val="20"/>
        </w:rPr>
        <w:t>“ für barrierefreie Planungen, Bauten und Produkte gemäß DIN 18040, Türkonstruktion unfallschutzgeprüft und dauerfunktionsgeprüft für 500.000 Öffnungszyklen, Türblattdicke ca. 41mm, Türblattaufteilung 1/3 und 2/3 mit jeweils 4-seitig umlaufenden ver</w:t>
        <w:softHyphen/>
        <w:t>deckten Verstärkungsrahmen, einseitig aufgehend mit verdeckt eingebautem RST-Beschlagsatz, im Zargenfalz integrierten RST-Drehlager, RST-Bodenlager sowie zwei Edelstahl Spezial-Dreirollenbänder, Höhe 160mm, mit integrierter Notöffnung von der Bandseite (Außenseite), inklusive Fingerschutzdichtung zwischen den Türflü</w:t>
        <w:softHyphen/>
        <w:t>geln, sowie hochwertigem Einsteckschloss in Flüsterqualität mit Edelstahlstulp (65/20/235), 8mm Nuß, Abstand 72mm und Kunststofffallenführung, Türöffnungsradius bei 90° 1/3 der gesamten Türbreite ab Drehpunkt Bodenlager, Türblatt mit einer Hand leichtlaufend zu bedienen,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ürkonstruktion: 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Einlage Röhrenspanplatte 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 Einlage Vollspanplatte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ollkunststoffausführung für Nassraumeinsatz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ürkanten (nicht für Feucht- und Nassraumeinsatz): 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erdeckter Anleimer Holzart Buche für bauseitigen Anstrich 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erdeckter Anleimer Holzart Eiche für bauseitigen Anstrich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erdeckter Anleimer Holzart Buche klarlackiert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erdeckter Anleimer Holzart Eiche klarlackiert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□ sichtbarer Anleimer Holzart Buche klarlackiert, Ansichtsbreite </w:t>
        <w:tab/>
      </w:r>
      <w:r>
        <w:rPr>
          <w:rFonts w:cs="Arial" w:ascii="Arial" w:hAnsi="Arial"/>
          <w:sz w:val="16"/>
          <w:szCs w:val="16"/>
        </w:rPr>
        <w:t>_______</w:t>
      </w:r>
      <w:r>
        <w:rPr>
          <w:rFonts w:cs="Arial" w:ascii="Arial" w:hAnsi="Arial"/>
          <w:sz w:val="20"/>
          <w:szCs w:val="20"/>
        </w:rPr>
        <w:t>mm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>□ sichtbarer Anleimer Holzart Eiche klarlackiert, Ansichtsbreite</w:t>
        <w:tab/>
      </w:r>
      <w:r>
        <w:rPr>
          <w:rFonts w:cs="Arial" w:ascii="Arial" w:hAnsi="Arial"/>
          <w:sz w:val="16"/>
          <w:szCs w:val="16"/>
        </w:rPr>
        <w:t>_______</w:t>
      </w:r>
      <w:r>
        <w:rPr>
          <w:rFonts w:cs="Arial" w:ascii="Arial" w:hAnsi="Arial"/>
          <w:sz w:val="20"/>
          <w:szCs w:val="20"/>
        </w:rPr>
        <w:t>mm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28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ürkanten (Feucht- und Nassraumeignung): </w:t>
      </w:r>
      <w:r>
        <w:rPr>
          <w:rFonts w:cs="Arial" w:ascii="Arial" w:hAnsi="Arial"/>
          <w:sz w:val="20"/>
          <w:szCs w:val="20"/>
        </w:rPr>
        <w:t xml:space="preserve">(weitere Farben auf Anfrage) </w:t>
      </w:r>
    </w:p>
    <w:p>
      <w:pPr>
        <w:pStyle w:val="CM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kante als verdeckter Anleimer 5mm weiss </w:t>
      </w:r>
    </w:p>
    <w:p>
      <w:pPr>
        <w:pStyle w:val="CM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kante als verdeckter Anleimer 5mm hellgrau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kante als verdeckter Anleimer 5mm beige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ollkunststoffrahmen als verdeckter Anleimer 5mm grau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rahmen als verdeckter Anleimer 5mm schwarz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ürblattoberfläche: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 Oberfläche mit HPL Schichtstoff (aus RESOPAL- Türenkollektion), Typ</w:t>
        <w:tab/>
        <w:t xml:space="preserve">  </w:t>
      </w:r>
      <w:r>
        <w:rPr>
          <w:rFonts w:cs="Arial" w:ascii="Arial" w:hAnsi="Arial"/>
          <w:sz w:val="16"/>
          <w:szCs w:val="16"/>
        </w:rPr>
        <w:t>_________________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□ Oberfläche mit HPL Schichtstoff ( abweichend RESOPAL- Türenkollektion), Typ </w:t>
      </w:r>
      <w:r>
        <w:rPr>
          <w:rFonts w:cs="Arial" w:ascii="Arial" w:hAnsi="Arial"/>
          <w:sz w:val="16"/>
          <w:szCs w:val="16"/>
        </w:rPr>
        <w:t>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□ Oberfläche mit Echtholz furniert und klarlackiert, Holzart  </w:t>
      </w:r>
      <w:r>
        <w:rPr>
          <w:rFonts w:cs="Arial" w:ascii="Arial" w:hAnsi="Arial"/>
          <w:sz w:val="16"/>
          <w:szCs w:val="16"/>
        </w:rPr>
        <w:t>_________________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16"/>
          <w:szCs w:val="16"/>
        </w:rPr>
        <w:t>(nicht für Feucht- und Nassräume geeignet)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rbe Fingerschutzdichtung zwischen den Türblättern: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chwar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□ weiss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 grau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ürdrückerhöhe: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1050mm von OKFF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850mm von OKFF (barrierefrei nach DIN 18040) 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bmessung: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Rohbaugröße (Breite x Höhe)</w:t>
      </w:r>
      <w:bookmarkStart w:id="0" w:name="_GoBack"/>
      <w:bookmarkEnd w:id="0"/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Lichtes Zargendurchgangsmass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Lichtes Türdurchgangsmass bei 90° geöffneter Tür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□ Zargenfalzmass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mm </w:t>
      </w:r>
    </w:p>
    <w:p>
      <w:pPr>
        <w:pStyle w:val="CM12"/>
        <w:spacing w:before="0" w:after="5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Fertigwandstärke</w:t>
      </w:r>
    </w:p>
    <w:p>
      <w:pPr>
        <w:pStyle w:val="CM12"/>
        <w:spacing w:before="0" w:after="540"/>
        <w:contextualSpacing/>
        <w:rPr/>
      </w:pPr>
      <w:r>
        <w:rPr>
          <w:rFonts w:cs="Arial" w:ascii="Arial" w:hAnsi="Arial"/>
          <w:sz w:val="20"/>
          <w:szCs w:val="20"/>
        </w:rPr>
        <w:tab/>
        <w:t>□ Maulweit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mm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Produktabbildung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28:00Z</dcterms:created>
  <dc:creator>Ralf Kuhn</dc:creator>
  <dc:description/>
  <cp:keywords/>
  <dc:language>en-US</dc:language>
  <cp:lastModifiedBy>Ralf Kuhn</cp:lastModifiedBy>
  <dcterms:modified xsi:type="dcterms:W3CDTF">2016-12-20T13:28:00Z</dcterms:modified>
  <cp:revision>1</cp:revision>
  <dc:subject/>
  <dc:title/>
</cp:coreProperties>
</file>