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1195</wp:posOffset>
            </wp:positionH>
            <wp:positionV relativeFrom="paragraph">
              <wp:posOffset>726440</wp:posOffset>
            </wp:positionV>
            <wp:extent cx="504825" cy="498475"/>
            <wp:effectExtent l="0" t="0" r="0" b="0"/>
            <wp:wrapNone/>
            <wp:docPr id="2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Holz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olz-Türzarge fü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Holz-Umfassungszarge für Raumspartür barrie</w:t>
        <w:softHyphen/>
        <w:t xml:space="preserve">refrei Typ RST, zweischalige Zargenkonstruktion für den nachträglichen Einbau in Massiv- oder Leichtbauwand, vorgerichtet für Türblatt ca. 41mm, Falzbreite 14mm, Zarge und Bekleidung aus Tischlerplatte mit verdeckten Anleimern aus Massivholz, Wanddickenausgleich  +10mm, Spiegelbreiten 67 / 76mm, mit Edelstahlschließblech, ohne Bandfräsung, verstärkt für Raumspartürbeschläge,  Falzdichtung, mit montierter RST-Gleitschiene und Bürstendichtung sowie integriertem RST-Drehlager und RST-Bodenlager im Zargenfalz integriert und eingebaut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ausführ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anten leicht gebrochen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undkante 3mm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undkante 5mm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HPL beleg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urnier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0:00Z</dcterms:created>
  <dc:creator>Ralf Kuhn</dc:creator>
  <dc:description/>
  <cp:keywords/>
  <dc:language>en-US</dc:language>
  <cp:lastModifiedBy>Ralf Kuhn</cp:lastModifiedBy>
  <dcterms:modified xsi:type="dcterms:W3CDTF">2016-12-20T13:40:00Z</dcterms:modified>
  <cp:revision>1</cp:revision>
  <dc:subject/>
  <dc:title/>
</cp:coreProperties>
</file>