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49735</wp:posOffset>
            </wp:positionH>
            <wp:positionV relativeFrom="paragraph">
              <wp:posOffset>-4227830</wp:posOffset>
            </wp:positionV>
            <wp:extent cx="558800" cy="552450"/>
            <wp:effectExtent l="0" t="0" r="0" b="0"/>
            <wp:wrapNone/>
            <wp:docPr id="1" name="Grafi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2470</wp:posOffset>
            </wp:positionH>
            <wp:positionV relativeFrom="paragraph">
              <wp:posOffset>257810</wp:posOffset>
            </wp:positionV>
            <wp:extent cx="504825" cy="498475"/>
            <wp:effectExtent l="0" t="0" r="0" b="0"/>
            <wp:wrapNone/>
            <wp:docPr id="2" name="Grafi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Raumspartür / Barrierefreie Tür als Reno-Element für vorhandene Zarge 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aumspartür barrierefrei, geprüft, zertifiziert und überwacht von </w:t>
      </w:r>
      <w:r>
        <w:rPr>
          <w:rFonts w:cs="Arial" w:ascii="Arial" w:hAnsi="Arial"/>
          <w:b/>
          <w:bCs/>
          <w:sz w:val="20"/>
          <w:szCs w:val="20"/>
        </w:rPr>
        <w:t>TÜV-Rheinland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N CERTCO „barrierefrei</w:t>
      </w:r>
      <w:r>
        <w:rPr>
          <w:rFonts w:cs="Arial" w:ascii="Arial" w:hAnsi="Arial"/>
          <w:sz w:val="20"/>
          <w:szCs w:val="20"/>
        </w:rPr>
        <w:t>“ für barrierefreie Planungen, Bauten und Produkte gemäß DIN 18040, Türkonstruktion unfallschutzgeprüft und dauerfunktionsgeprüft für 500.000 Öffnungszyklen, Türblattdicke ca. 41mm, Türblattaufteilung 1/3 und 2/3 mit jeweils 4-seitig umlaufenden ver</w:t>
        <w:softHyphen/>
        <w:t>deckten Verstärkungsrahmen, einseitig aufgehend mit verdeckt eingebautem RST-Beschlagsatz, im Zargenfalz integrierten RST-Drehlager, RST-Bodenlager sowie zwei Edelstahl Spezial-Dreirollenbänder, Höhe 160mm, mit integrierter Notöffnung von der Bandseite (Außenseite), inklusive Fingerschutzdichtung zwischen den Türflü</w:t>
        <w:softHyphen/>
        <w:t>geln, sowie hochwertigem Einsteckschloss in Flüsterqualität mit Edelstahlstulp (65/20/235), 8mm Nuß, Abstand 72mm und Kunststofffallenführung, Türöffnungsradius bei 90° 1/3 der gesamten Türbreite ab Drehpunkt Bodenlager, Türblatt mit einer Hand leichtlaufend zu bedienen,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ürkonstruktion: 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Einlage Röhrenspanplatte 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Einlage Vollspanplatte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ollkunststoffausführung für Nassraumeinsatz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ürkanten (nicht für Feucht- und Nassraumeinsatz): 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erdeckter Anleimer Holzart Buche für bauseitigen Anstrich 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erdeckter Anleimer Holzart Eiche für bauseitigen Anstrich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erdeckter Anleimer Holzart Buche klarlackiert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erdeckter Anleimer Holzart Eiche klarlackiert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□ sichtbarer Anleimer Holzart Buche klarlackiert, Ansichtsbreite </w:t>
        <w:tab/>
      </w:r>
      <w:r>
        <w:rPr>
          <w:rFonts w:cs="Arial" w:ascii="Arial" w:hAnsi="Arial"/>
          <w:sz w:val="16"/>
          <w:szCs w:val="16"/>
        </w:rPr>
        <w:t>_______</w:t>
      </w:r>
      <w:r>
        <w:rPr>
          <w:rFonts w:cs="Arial" w:ascii="Arial" w:hAnsi="Arial"/>
          <w:sz w:val="20"/>
          <w:szCs w:val="20"/>
        </w:rPr>
        <w:t>mm</w:t>
      </w:r>
    </w:p>
    <w:p>
      <w:pPr>
        <w:pStyle w:val="CM12"/>
        <w:spacing w:before="0" w:after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>□ sichtbarer Anleimer Holzart Eiche klarlackiert, Ansichtsbreite</w:t>
        <w:tab/>
      </w:r>
      <w:r>
        <w:rPr>
          <w:rFonts w:cs="Arial" w:ascii="Arial" w:hAnsi="Arial"/>
          <w:sz w:val="16"/>
          <w:szCs w:val="16"/>
        </w:rPr>
        <w:t>_______</w:t>
      </w:r>
      <w:r>
        <w:rPr>
          <w:rFonts w:cs="Arial" w:ascii="Arial" w:hAnsi="Arial"/>
          <w:sz w:val="20"/>
          <w:szCs w:val="20"/>
        </w:rPr>
        <w:t>mm</w:t>
      </w:r>
    </w:p>
    <w:p>
      <w:pPr>
        <w:pStyle w:val="CM12"/>
        <w:spacing w:before="0" w:after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2"/>
        <w:spacing w:before="0" w:after="28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ürkanten (Feucht- und Nassraumeignung): </w:t>
      </w:r>
      <w:r>
        <w:rPr>
          <w:rFonts w:cs="Arial" w:ascii="Arial" w:hAnsi="Arial"/>
          <w:sz w:val="20"/>
          <w:szCs w:val="20"/>
        </w:rPr>
        <w:t xml:space="preserve">(weitere Farben auf Anfrage) </w:t>
      </w:r>
    </w:p>
    <w:p>
      <w:pPr>
        <w:pStyle w:val="CM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weiss </w:t>
      </w:r>
    </w:p>
    <w:p>
      <w:pPr>
        <w:pStyle w:val="CM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hellgrau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kante als verdeckter Anleimer 5mm beige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Vollkunststoffrahmen als verdeckter Anleimer 5mm grau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Vollkunststoffrahmen als verdeckter Anleimer 5mm schwarz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ürblattoberfläche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Oberfläche mit HPL Schichtstoff (aus RESOPAL- Türenkollektion), Typ</w:t>
        <w:tab/>
        <w:t xml:space="preserve">  </w:t>
      </w:r>
      <w:r>
        <w:rPr>
          <w:rFonts w:cs="Arial" w:ascii="Arial" w:hAnsi="Arial"/>
          <w:sz w:val="16"/>
          <w:szCs w:val="16"/>
        </w:rPr>
        <w:t>_________________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Oberfläche mit HPL Schichtstoff ( abweichend RESOPAL- Türenkollektion), Typ </w:t>
      </w:r>
      <w:r>
        <w:rPr>
          <w:rFonts w:cs="Arial" w:ascii="Arial" w:hAnsi="Arial"/>
          <w:sz w:val="16"/>
          <w:szCs w:val="16"/>
        </w:rPr>
        <w:t>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□ Oberfläche mit Echtholz furniert und klarlackiert, Holzart  </w:t>
      </w:r>
      <w:r>
        <w:rPr>
          <w:rFonts w:cs="Arial" w:ascii="Arial" w:hAnsi="Arial"/>
          <w:sz w:val="16"/>
          <w:szCs w:val="16"/>
        </w:rPr>
        <w:t>_________________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16"/>
          <w:szCs w:val="16"/>
        </w:rPr>
        <w:t>(nicht für Feucht- und Nassräume geeignet)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Farbe Fingerschutzdichtung zwischen den Türblättern: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chwar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□ weiss 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grau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ürdrückerhöhe: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1050mm von OKFF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□ 850mm von OKFF (barrierefrei nach DIN 18040) </w:t>
      </w:r>
    </w:p>
    <w:p>
      <w:pPr>
        <w:pStyle w:val="CM11"/>
        <w:spacing w:before="0" w:after="27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bmessung: 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Rohbaugröße (Breite x Höhe)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Lichtes Zargendurchgangsmass</w:t>
      </w:r>
    </w:p>
    <w:p>
      <w:pPr>
        <w:pStyle w:val="CM11"/>
        <w:spacing w:before="0" w:after="27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Lichtes Türdurchgangsmass bei 90° geöffneter Tür</w:t>
      </w:r>
    </w:p>
    <w:p>
      <w:pPr>
        <w:pStyle w:val="CM11"/>
        <w:spacing w:before="0" w:after="27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□ Zargenfalzmass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mm </w:t>
      </w:r>
    </w:p>
    <w:p>
      <w:pPr>
        <w:pStyle w:val="CM12"/>
        <w:spacing w:before="0" w:after="5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Fertigwandstärke</w:t>
      </w:r>
    </w:p>
    <w:p>
      <w:pPr>
        <w:pStyle w:val="CM12"/>
        <w:spacing w:before="0" w:after="540"/>
        <w:contextualSpacing/>
        <w:rPr/>
      </w:pPr>
      <w:r>
        <w:rPr>
          <w:rFonts w:cs="Arial" w:ascii="Arial" w:hAnsi="Arial"/>
          <w:sz w:val="20"/>
          <w:szCs w:val="20"/>
        </w:rPr>
        <w:tab/>
        <w:t>□ Maulweit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mm </w:t>
      </w:r>
      <w:bookmarkStart w:id="0" w:name="_GoBack"/>
      <w:bookmarkEnd w:id="0"/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Produktabbildung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42:00Z</dcterms:created>
  <dc:creator>Ralf Kuhn</dc:creator>
  <dc:description/>
  <cp:keywords/>
  <dc:language>en-US</dc:language>
  <cp:lastModifiedBy>Ralf Kuhn</cp:lastModifiedBy>
  <dcterms:modified xsi:type="dcterms:W3CDTF">2016-12-20T13:42:00Z</dcterms:modified>
  <cp:revision>1</cp:revision>
  <dc:subject/>
  <dc:title/>
</cp:coreProperties>
</file>