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Stahl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Küffne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Küffner Stahl-Umfassungszarge für Küffner Raumspartür barrie</w:t>
        <w:softHyphen/>
        <w:t>refrei Typ RST, vorgerichtet für Türblatt ca. 41mm, Falzbreite 15mm, Stahlblech Materialstärke 1,5 oder 2 mm, Zarge auf Gehrung geschnitten verschweißt und verputzt, Fallen und Riegelfräsung mit rückseitiger Schliess</w:t>
        <w:softHyphen/>
        <w:t>blechabdeckung, Falzdichtungsprofil, mit RST-Gleitschiene und Bürstendichtung sowie integriertem RST-Drehlager und RST-Bodenlager im Zargenfalz integriert und eingebau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lzgeometrie/Türkant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 für stumpf einschlagende Türkante (empfohlen)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 für gefälzte Türkante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hlzargenausführung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für den Einbau in Massivwand (hintermörtelt)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28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mit Hutanker für den Einbau in Leichtbauwand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mit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ohne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Default"/>
        <w:rPr/>
      </w:pPr>
      <w:r>
        <w:rPr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hl verzinkt und grundiert für bauseitigen Anstrich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□ grau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8:00Z</dcterms:created>
  <dc:creator>Ralf Kuhn</dc:creator>
  <dc:description/>
  <cp:keywords/>
  <dc:language>en-US</dc:language>
  <cp:lastModifiedBy>Ralf Kuhn</cp:lastModifiedBy>
  <dcterms:modified xsi:type="dcterms:W3CDTF">2016-12-20T13:38:00Z</dcterms:modified>
  <cp:revision>1</cp:revision>
  <dc:subject/>
  <dc:title/>
</cp:coreProperties>
</file>