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tLeast" w:line="460" w:before="0" w:after="4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49735</wp:posOffset>
            </wp:positionH>
            <wp:positionV relativeFrom="paragraph">
              <wp:posOffset>-4227830</wp:posOffset>
            </wp:positionV>
            <wp:extent cx="558800" cy="552450"/>
            <wp:effectExtent l="0" t="0" r="0" b="0"/>
            <wp:wrapNone/>
            <wp:docPr id="1" name="Grafi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3105</wp:posOffset>
            </wp:positionH>
            <wp:positionV relativeFrom="paragraph">
              <wp:posOffset>536575</wp:posOffset>
            </wp:positionV>
            <wp:extent cx="504825" cy="498475"/>
            <wp:effectExtent l="0" t="0" r="0" b="0"/>
            <wp:wrapNone/>
            <wp:docPr id="2" name="Grafi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>Raumspartür / Barrierefreie Tür mit Stahlzarge</w:t>
        <w:br/>
        <w:t xml:space="preserve">Zertifiziert von „TÜV-Rheinland - DIN CERTCO barrierefrei“ </w:t>
      </w:r>
    </w:p>
    <w:p>
      <w:pPr>
        <w:pStyle w:val="CM11"/>
        <w:spacing w:lineRule="atLeast" w:line="276" w:before="0" w:after="27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CM11"/>
        <w:spacing w:lineRule="atLeast" w:line="276" w:before="0" w:after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Türzarge für Küffner Raumspartür barrierefrei:  </w:t>
      </w:r>
    </w:p>
    <w:p>
      <w:pPr>
        <w:pStyle w:val="CM12"/>
        <w:spacing w:lineRule="atLeast" w:line="276" w:before="0" w:after="540"/>
        <w:rPr/>
      </w:pPr>
      <w:r>
        <w:rPr>
          <w:rFonts w:cs="Arial" w:ascii="Arial" w:hAnsi="Arial"/>
          <w:color w:val="000000"/>
          <w:sz w:val="20"/>
          <w:szCs w:val="20"/>
        </w:rPr>
        <w:t>Küffner Stahl-Umfassungszarge für Küffner Raumspartür barrie</w:t>
        <w:softHyphen/>
        <w:t>refrei Typ RST, vorgerichtet für Türblatt ca. 41mm, Falzbreite 15mm, Stahlblech Materialstärke 1,5 oder 2 mm, Zarge auf Gehrung geschnitten verschweißt und verputzt, Fallen und Riegelfräsung mit rückseitiger Schliess</w:t>
        <w:softHyphen/>
        <w:t>blechabdeckung, Falzdichtungsprofil, mit RST-Gleitschiene und Bürstendichtung sowie integriertem RST-Drehlager und RST-Bodenlager im Zargenfalz integriert und eingebaut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lzgeometrie/Türkante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 für stumpf einschlagende Türkante (empfohlen)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>□  für gefälzte Türkante</w:t>
      </w:r>
    </w:p>
    <w:p>
      <w:pPr>
        <w:pStyle w:val="Default"/>
        <w:rPr>
          <w:rFonts w:ascii="Arial" w:hAnsi="Arial"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eastAsia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de-DE"/>
        </w:rPr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hlzargenausführung: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>□ Standard Stahlumfassungszarge für den Einbau in Massivwand (hintermörtelt),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iegelbreite 30/28, Kantenradius ca.2-3mm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>□ Standard Stahlumfassungszarge mit Hutanker für den Einbau in Leichtbauwand,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iegelbreite 30/45, Kantenradius ca.2-3mm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2-geteilte Stahlzarge für den nachträglichen Einbau in Massiv oder Leichtbauwand (mit </w:t>
        <w:tab/>
        <w:t xml:space="preserve">Maulweitenverstellung für Ausgleich der Wanddickentoleranz),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iegelbreite 30/45, Kantenradius ca. 2-3mm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2-geteilte Stahlzarge für den nachträglichen Einbau in Massiv oder Leichtbauwand (ohne </w:t>
        <w:tab/>
        <w:t xml:space="preserve">Maulweitenverstellung für Ausgleich der Wanddickentoleranz),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iegelbreite 30/45, Kantenradius ca. 2-3mm</w:t>
      </w:r>
    </w:p>
    <w:p>
      <w:pPr>
        <w:pStyle w:val="Default"/>
        <w:rPr/>
      </w:pPr>
      <w:r>
        <w:rPr/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genoberfläche: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>□ Stahl verzinkt und grundiert für bauseitigen Anstrich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rbe Falzdichtung:</w:t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schwarz </w:t>
      </w:r>
    </w:p>
    <w:p>
      <w:pPr>
        <w:pStyle w:val="CM11"/>
        <w:spacing w:before="0" w:after="270"/>
        <w:ind w:left="52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>□ grau</w:t>
      </w:r>
    </w:p>
    <w:p>
      <w:pPr>
        <w:pStyle w:val="CM11"/>
        <w:spacing w:before="0" w:after="270"/>
        <w:ind w:left="52" w:firstLine="65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iss</w:t>
      </w:r>
    </w:p>
    <w:p>
      <w:pPr>
        <w:pStyle w:val="Default"/>
        <w:rPr>
          <w:rFonts w:ascii="Arial" w:hAnsi="Arial"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  <w:r>
        <w:br w:type="page"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ürblatt für Küffner Raumspartür barrierefrei: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aumspartür barrierefrei, geprüft, zertifiziert und überwacht von </w:t>
      </w:r>
      <w:r>
        <w:rPr>
          <w:rFonts w:cs="Arial" w:ascii="Arial" w:hAnsi="Arial"/>
          <w:b/>
          <w:bCs/>
          <w:sz w:val="20"/>
          <w:szCs w:val="20"/>
        </w:rPr>
        <w:t>TÜV-Rheinland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N CERTCO „barrierefrei</w:t>
      </w:r>
      <w:r>
        <w:rPr>
          <w:rFonts w:cs="Arial" w:ascii="Arial" w:hAnsi="Arial"/>
          <w:sz w:val="20"/>
          <w:szCs w:val="20"/>
        </w:rPr>
        <w:t>“ für barrierefreie Planungen, Bauten und Produkte gemäß DIN 18040, Türkonstruktion unfallschutzgeprüft und dauerfunktionsgeprüft für 500.000 Öffnungszyklen, Türblattdicke ca. 41mm, Türblattaufteilung 1/3 und 2/3 mit jeweils 4-seitig umlaufenden ver</w:t>
        <w:softHyphen/>
        <w:t>deckten Verstärkungsrahmen, einseitig aufgehend mit verdeckt eingebautem RST-Beschlagsatz, im Zargenfalz integrierten RST-Drehlager, RST-Bodenlager sowie zwei Edelstahl Spezial-Dreirollenbänder, Höhe 160mm, mit integrierter Notöffnung von der Bandseite (Außenseite), inklusive Fingerschutzdichtung zwischen den Türflü</w:t>
        <w:softHyphen/>
        <w:t>geln, sowie hochwertigem Einsteckschloss in Flüsterqualität mit Edelstahlstulp (65/20/235), 8mm Nuß, Abstand 72mm und Kunststofffallenführung, Türöffnungsradius bei 90° 1/3 der gesamten Türbreite ab Drehpunkt Bodenlager, Türblatt mit einer Hand leichtlaufend zu bedienen,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konstruktion: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Einlage Röhrenspanplatte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Einlage Vollspanplatte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ausführung für Nassraumeinsatz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kanten (nicht für Feucht- und Nassraumeinsatz):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erdeckter Anleimer Holzart Buche für bauseitigen Anstrich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für bauseitigen Anstrich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Buche klarlackiert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klarlackiert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□ sichtbarer Anleimer Holzart Buche klarlackiert, Ansichtsbreite 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□ sichtbarer Anleimer Holzart Eiche klarlackiert, Ansichtsbreite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28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ürkanten (Feucht- und Nassraumeignung): </w:t>
      </w:r>
      <w:r>
        <w:rPr>
          <w:rFonts w:cs="Arial" w:ascii="Arial" w:hAnsi="Arial"/>
          <w:sz w:val="20"/>
          <w:szCs w:val="20"/>
        </w:rPr>
        <w:t xml:space="preserve">(weitere Farben auf Anfrage) </w:t>
      </w:r>
    </w:p>
    <w:p>
      <w:pPr>
        <w:pStyle w:val="CM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weiss </w:t>
      </w:r>
    </w:p>
    <w:p>
      <w:pPr>
        <w:pStyle w:val="CM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hellgrau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beige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rahmen als verdeckter Anleimer 5mm grau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rahmen als verdeckter Anleimer 5mm schwarz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blattoberfläche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Oberfläche mit HPL Schichtstoff (aus RESOPAL- Türenkollektion), Typ</w:t>
        <w:tab/>
        <w:t xml:space="preserve">  </w:t>
      </w:r>
      <w:r>
        <w:rPr>
          <w:rFonts w:cs="Arial" w:ascii="Arial" w:hAnsi="Arial"/>
          <w:sz w:val="16"/>
          <w:szCs w:val="16"/>
        </w:rPr>
        <w:t>_________________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Oberfläche mit HPL Schichtstoff ( abweichend RESOPAL- Türenkollektion), Typ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Oberfläche mit Echtholz furniert und klarlackiert, Holzart 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16"/>
          <w:szCs w:val="16"/>
        </w:rPr>
        <w:t>(nicht für Feucht- und Nassräume geeignet)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rbe Fingerschutzdichtung zwischen den Türblättern: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chwar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weiss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grau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ürdrückerhöhe: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1050mm von OKFF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850mm von OKFF (barrierefrei nach DIN 18040) 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bmessung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Rohbaugröße (Breite x Höhe)</w:t>
      </w:r>
      <w:bookmarkStart w:id="0" w:name="_GoBack"/>
      <w:bookmarkEnd w:id="0"/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Zargendurchgangsmass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Türdurchgangsmass bei 90° geöffneter Tür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Zargenfalzmass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</w:p>
    <w:p>
      <w:pPr>
        <w:pStyle w:val="CM12"/>
        <w:spacing w:before="0" w:after="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Fertigwandstärke</w:t>
      </w:r>
    </w:p>
    <w:p>
      <w:pPr>
        <w:pStyle w:val="CM12"/>
        <w:spacing w:before="0" w:after="540"/>
        <w:contextualSpacing/>
        <w:rPr/>
      </w:pPr>
      <w:r>
        <w:rPr>
          <w:rFonts w:cs="Arial" w:ascii="Arial" w:hAnsi="Arial"/>
          <w:sz w:val="20"/>
          <w:szCs w:val="20"/>
        </w:rPr>
        <w:tab/>
        <w:t>□ Maulweit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Produktabbildun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6:00Z</dcterms:created>
  <dc:creator>Ralf Kuhn</dc:creator>
  <dc:description/>
  <cp:keywords/>
  <dc:language>en-US</dc:language>
  <cp:lastModifiedBy>Ralf Kuhn</cp:lastModifiedBy>
  <dcterms:modified xsi:type="dcterms:W3CDTF">2016-12-20T13:26:00Z</dcterms:modified>
  <cp:revision>1</cp:revision>
  <dc:subject/>
  <dc:title/>
</cp:coreProperties>
</file>