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SRU-100-13</w:t>
      </w:r>
    </w:p>
    <w:p>
      <w:pPr>
        <w:pStyle w:val="Normal"/>
        <w:rPr>
          <w:b/>
          <w:b/>
        </w:rPr>
      </w:pPr>
      <w:r>
        <w:rPr>
          <w:b/>
        </w:rPr>
      </w:r>
    </w:p>
    <w:p>
      <w:pPr>
        <w:pStyle w:val="Normal"/>
        <w:jc w:val="both"/>
        <w:rPr/>
      </w:pPr>
      <w:r>
        <w:rPr/>
        <w:t>Aluminium Sockelprofil für aufgesetzte Montage, für Bodenbelagsdicke bis 6 mm,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unter Verwendung von geeigneten, verzinkten Schrauben und zugehörigen Dübeln bzw. Schnellbauschrauben auf der Wandfläche, Positionierung der Aluminiumprofile auf den vorgegebenen Abstand für bauseitiges Füllpaneel aus HPL-Plattenwerkstoff oder Bodenbelag (Teppich, Linoleum, etc.), Innenecken und Außenecken sind durch Gehrungsschnitte zu erzeugen, Sockelprofilabschlüsse werden durch vorgefertigte Endstücke aus Winkelprofilen erzeugt, eine Verschmutzung der Profile während der Bauphase ist zu vermeiden bzw. verschmutzte Profile sind sofort durch den Verursacher zu reinigen, der Bodenbelag wird anschließend mit geeignetem Kleber verle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6:00Z</dcterms:created>
  <dc:creator>Ralf Kuhn</dc:creator>
  <dc:description/>
  <cp:keywords/>
  <dc:language>en-US</dc:language>
  <cp:lastModifiedBy>Ralf Kuhn</cp:lastModifiedBy>
  <dcterms:modified xsi:type="dcterms:W3CDTF">2017-02-20T11:26:00Z</dcterms:modified>
  <cp:revision>1</cp:revision>
  <dc:subject/>
  <dc:title/>
</cp:coreProperties>
</file>