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Aluminium-Blockzarge  TLS-G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einteilige Zargenkonstruktion für den nachträglichen Einbau, Spiegelbreite Bandseite/Bandgegenseite 24/54mm, Profilaussenmass 54mm, Kantenradien 0,5mm, Falzbreite 15mm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ormontierten Anschraubankern zur verdeckten Befestigung, mit Bohrungen zur verdeckten Befestigung, inkl. Falzdichtung aus TPE, sowie montierten Bandunterkonstruktionen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rFonts w:eastAsia="Calibri"/>
          <w:color w:val="000000"/>
          <w:szCs w:val="20"/>
        </w:rPr>
      </w:pPr>
      <w:r>
        <w:rPr>
          <w:rFonts w:eastAsia="Calibri"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Küffner Edelstahl-Dreirollenobjektband, 160mm, Typ BL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44" w:after="0"/>
        <w:ind w:right="-20" w:hanging="0"/>
        <w:rPr/>
      </w:pPr>
      <w:r>
        <w:rPr/>
        <w:t>Standard - Elementaufteilungen Übersicht</w:t>
      </w:r>
    </w:p>
    <w:p>
      <w:pPr>
        <w:pStyle w:val="Normal"/>
        <w:spacing w:before="44" w:after="0"/>
        <w:ind w:right="-20" w:hanging="0"/>
        <w:rPr/>
      </w:pPr>
      <w:r>
        <w:rPr/>
      </w:r>
    </w:p>
    <w:p>
      <w:pPr>
        <w:pStyle w:val="Normal"/>
        <w:spacing w:before="44" w:after="0"/>
        <w:ind w:right="-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193675</wp:posOffset>
                </wp:positionH>
                <wp:positionV relativeFrom="paragraph">
                  <wp:posOffset>7586345</wp:posOffset>
                </wp:positionV>
                <wp:extent cx="6950710" cy="1054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0880" cy="1054080"/>
                          <a:chOff x="0" y="0"/>
                          <a:chExt cx="6950880" cy="1054080"/>
                        </a:xfrm>
                      </wpg:grpSpPr>
                      <wps:wsp>
                        <wps:cNvSpPr txBox="1"/>
                        <wps:spPr>
                          <a:xfrm>
                            <a:off x="0" y="10080"/>
                            <a:ext cx="2604240" cy="10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4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tandardausführun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ar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-seit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mlauf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9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Anschl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ß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ire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c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egengefälz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egengefälz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 w:lineRule="exact" w:line="135"/>
                                <w:ind w:left="110" w:right="-5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ßk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240" y="0"/>
                            <a:ext cx="4445640" cy="102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4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0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ß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ss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ow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ow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 w:lineRule="exact" w:line="135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nn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rprof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estverglasun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nk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25pt;margin-top:597.35pt;width:547.3pt;height:83pt" coordorigin="-305,11947" coordsize="10946,1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05;top:11963;width:4100;height:1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tandardausführun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ar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-seit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mlauf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9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Anschl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ß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ire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a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ck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egengefälz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4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egengefälz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5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6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7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8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 w:lineRule="exact" w:line="135"/>
                          <w:ind w:left="110" w:right="-5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9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ßkant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40;top:11947;width:7000;height:1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0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0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ß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4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ss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5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6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ow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7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ow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 w:lineRule="exact" w:line="135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8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nn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-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/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rprof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estverglasun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nkl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.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198870" cy="7410450"/>
            <wp:effectExtent l="0" t="0" r="0" b="0"/>
            <wp:docPr id="2" name="Grafik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44" w:after="0"/>
        <w:ind w:right="-20" w:hanging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roduktabbildung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   Fax 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09160</wp:posOffset>
          </wp:positionH>
          <wp:positionV relativeFrom="paragraph">
            <wp:posOffset>9525</wp:posOffset>
          </wp:positionV>
          <wp:extent cx="1866900" cy="29464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22:00Z</dcterms:created>
  <dc:creator>Ralf Kuhn</dc:creator>
  <dc:description/>
  <cp:keywords/>
  <dc:language>en-US</dc:language>
  <cp:lastModifiedBy>Ralf Kuhn</cp:lastModifiedBy>
  <dcterms:modified xsi:type="dcterms:W3CDTF">2021-04-06T08:22:00Z</dcterms:modified>
  <cp:revision>1</cp:revision>
  <dc:subject/>
  <dc:title/>
</cp:coreProperties>
</file>