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39-A15-5-50S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aibungsfalz, einteilige Zargenkonstruktion mit Anschraubanker für den Anschluss einer bauseitigen Laibungsverkleidung oder Putzfläche, Spiegelbreite Bandseite/Bandgegenseite 15+24/54mm, Profilaussenmass max. 106mm, mit La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39:00Z</dcterms:created>
  <dc:creator>Ralf Kuhn</dc:creator>
  <dc:description/>
  <cp:keywords/>
  <dc:language>en-US</dc:language>
  <cp:lastModifiedBy>Ralf Kuhn</cp:lastModifiedBy>
  <dcterms:modified xsi:type="dcterms:W3CDTF">2024-10-29T10:39:00Z</dcterms:modified>
  <cp:revision>1</cp:revision>
  <dc:subject/>
  <dc:title/>
</cp:coreProperties>
</file>