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2" w:after="0"/>
        <w:ind w:left="11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Küffner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16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petentürelement TZLI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bestehend au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apetentürzarge TZLI32-5-40SL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für</w:t>
      </w:r>
      <w:r>
        <w:rPr>
          <w:rFonts w:ascii="Arial" w:hAnsi="Arial"/>
          <w:b w:val="false"/>
          <w:color w:val="3A3A3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petentür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mit Dicke 40mm stumpf</w:t>
      </w:r>
      <w:r>
        <w:rPr>
          <w:rFonts w:ascii="Arial" w:hAnsi="Arial"/>
          <w:b w:val="false"/>
          <w:color w:val="3A3A3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mit Leibungsfalz, einteilige Zargenkonstrukti-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on für den bandgegenseitig wandbündigen Einbau in Massiv- o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rockenbauwand, in die Leibung öffnend,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Falztiefe</w:t>
      </w:r>
    </w:p>
    <w:p>
      <w:pPr>
        <w:pStyle w:val="Normal"/>
        <w:bidi w:val="0"/>
        <w:spacing w:lineRule="auto" w:line="268" w:before="30" w:after="0"/>
        <w:ind w:left="110" w:right="131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26mm, Falzbreite 12mm mit Überschlagdichtung, Zarge inkl. Putzgewebe mit Keder sowie Putzanschlussprofil (lose) für den rissfreien Einbau, Material aus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luminium-Strangpressprofilen der Legierung (AlMgSi0,5) EN</w:t>
      </w:r>
      <w:r>
        <w:rPr>
          <w:rFonts w:ascii="Arial" w:hAnsi="Arial"/>
          <w:b w:val="false"/>
          <w:color w:val="3A3A39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A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-6060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66 nach EN 573-3 und EN 755-2, Formtoleranzen nach EN 12020-2, Oberfläche RAL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9010 matt, für 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Anstrich mit der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d,</w:t>
      </w:r>
    </w:p>
    <w:p>
      <w:pPr>
        <w:pStyle w:val="Normal"/>
        <w:bidi w:val="0"/>
        <w:spacing w:lineRule="auto" w:line="268"/>
        <w:ind w:left="110" w:right="82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Zarge auf Gehrung geschnitten für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bauseitige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ormontage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der Eckverbindungen mit Stahleckwinkeln stabil ve</w:t>
      </w:r>
      <w:r>
        <w:rPr>
          <w:rFonts w:ascii="Arial" w:hAnsi="Arial"/>
          <w:b w:val="false"/>
          <w:color w:val="3A3A39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- schraubt, 4-fach verstellbares Edelstahlschließblech ohne Fallenführung bündig eingefügt für Magnetfallenschloss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 SS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F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, mit mind. 8 Stück verzinkten Stahlanschraubankern zur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erschraubung mit der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d, sowie mind. 2 Stück in der Zarge integrierte, im geschlossenen Zustand 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 verdeckte Bän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ectus 240 3D mattverchromt F1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110" w:right="95" w:hanging="0"/>
        <w:jc w:val="left"/>
        <w:rPr/>
      </w:pP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 xml:space="preserve">apetentürblatt </w:t>
      </w: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 xml:space="preserve">yp TZL-40SL,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mit Dicke 40mm stumpf mit Leibungsfalz,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einlage Röhrenspan, mit 4-seitig umlaufenden ver¬deckten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erstärkungsrahmen und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blattkante gemäß Detailbeschreibung, sowie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blattober- fläche mit HDF-Deckplatte und Deckschicht gemäß Detailbeschreibung, vorgerichtet für 2 Stück verdeckte Bände</w:t>
      </w:r>
      <w:r>
        <w:rPr>
          <w:rFonts w:ascii="Arial" w:hAnsi="Arial"/>
          <w:b w:val="false"/>
          <w:color w:val="3A3A39"/>
          <w:spacing w:val="-10"/>
          <w:w w:val="100"/>
          <w:sz w:val="20"/>
        </w:rPr>
        <w:t>r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, hochwertiges Objekt-Magnetfallenschloss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 SSF mit Edelstahlstulp, Drückerhöhe 1050 von OKF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F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, Dornmaß 65mm, mit 8mm Nussquerschnitt,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bstand 72mm, vorgerichtet für PZ oder BAD/WC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Türblattoberfläche / -deckschicht:</w:t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mit streichfähiger Oberfläche, für 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Anstrich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268" w:before="30" w:after="0"/>
        <w:ind w:left="110" w:right="69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[ ] mit RAL-lackierter Oberfläche 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3A3A39"/>
          <w:spacing w:val="0"/>
          <w:w w:val="107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 [ ] mit furnierter Oberfläche, klarlackiert, Holzart (Buche, Eiche,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Ahorn, etc.)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2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mit HPL-beschichteter Oberfläche 0,8mm und HDF 3,2mm, aus Resopal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enkollektion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60" w:leader="none"/>
        </w:tabs>
        <w:bidi w:val="0"/>
        <w:spacing w:lineRule="exact" w:line="226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 xml:space="preserve">[ ] mit Sonderoberfläche </w:t>
      </w:r>
      <w:r>
        <w:rPr>
          <w:rFonts w:ascii="Arial" w:hAnsi="Arial"/>
          <w:b w:val="false"/>
          <w:color w:val="3A3A39"/>
          <w:spacing w:val="0"/>
          <w:w w:val="21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Türblattkante: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3-seitig foliert, für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strich</w:t>
      </w:r>
    </w:p>
    <w:p>
      <w:pPr>
        <w:pStyle w:val="Normal"/>
        <w:tabs>
          <w:tab w:val="clear" w:pos="720"/>
          <w:tab w:val="left" w:pos="9960" w:leader="none"/>
        </w:tabs>
        <w:bidi w:val="0"/>
        <w:spacing w:lineRule="auto" w:line="268" w:before="30" w:after="0"/>
        <w:ind w:left="110" w:right="661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3-seitig foliert und RAL-lackiert mit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oberfläche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3A3A39"/>
          <w:spacing w:val="0"/>
          <w:w w:val="35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 [ ] 3-seitig furniert passend zu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oberfläche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exact" w:line="226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[ ]</w:t>
      </w:r>
      <w:r>
        <w:rPr>
          <w:rFonts w:ascii="Arial" w:hAnsi="Arial"/>
          <w:b w:val="false"/>
          <w:color w:val="3A3A39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Türkante aus</w:t>
      </w:r>
      <w:r>
        <w:rPr>
          <w:rFonts w:ascii="Arial" w:hAnsi="Arial"/>
          <w:b w:val="false"/>
          <w:color w:val="3A3A39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99"/>
          <w:position w:val="-1"/>
          <w:sz w:val="20"/>
        </w:rPr>
        <w:t>ABS-Kunststoff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 xml:space="preserve"> 2mm, passend zur HPL-Oberfläche </w:t>
      </w:r>
      <w:r>
        <w:rPr>
          <w:rFonts w:ascii="Arial" w:hAnsi="Arial"/>
          <w:b w:val="false"/>
          <w:color w:val="3A3A39"/>
          <w:spacing w:val="0"/>
          <w:w w:val="21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Farbe der Falzdichtung: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schwarz</w:t>
      </w:r>
    </w:p>
    <w:p>
      <w:pPr>
        <w:pStyle w:val="Normal"/>
        <w:bidi w:val="0"/>
        <w:spacing w:lineRule="exact" w:line="226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weiß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460" w:gutter="0" w:header="526" w:top="1580" w:footer="334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0" w:right="-7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Abmessungen: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03"/>
        <w:ind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8"/>
        </w:rPr>
        <w:t>Breite</w:t>
        <w:tab/>
        <w:t>Höhe</w:t>
      </w:r>
    </w:p>
    <w:p>
      <w:pPr>
        <w:sectPr>
          <w:type w:val="continuous"/>
          <w:pgSz w:w="11920" w:h="16838"/>
          <w:pgMar w:left="740" w:right="460" w:gutter="0" w:header="526" w:top="1580" w:footer="334" w:bottom="520"/>
          <w:cols w:num="2" w:equalWidth="false" w:sep="false">
            <w:col w:w="1554" w:space="3128"/>
            <w:col w:w="6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8" w:before="88" w:after="0"/>
        <w:ind w:left="190" w:right="45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215</wp:posOffset>
                </wp:positionH>
                <wp:positionV relativeFrom="paragraph">
                  <wp:posOffset>595630</wp:posOffset>
                </wp:positionV>
                <wp:extent cx="949960" cy="12700"/>
                <wp:effectExtent l="6350" t="6350" r="571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ragraph">
                  <wp:posOffset>595630</wp:posOffset>
                </wp:positionV>
                <wp:extent cx="949325" cy="12700"/>
                <wp:effectExtent l="7620" t="6350" r="571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17215</wp:posOffset>
                </wp:positionH>
                <wp:positionV relativeFrom="paragraph">
                  <wp:posOffset>226060</wp:posOffset>
                </wp:positionV>
                <wp:extent cx="949960" cy="12700"/>
                <wp:effectExtent l="6350" t="6350" r="571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7215</wp:posOffset>
                </wp:positionH>
                <wp:positionV relativeFrom="paragraph">
                  <wp:posOffset>410845</wp:posOffset>
                </wp:positionV>
                <wp:extent cx="949960" cy="12700"/>
                <wp:effectExtent l="6350" t="6350" r="571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9930</wp:posOffset>
                </wp:positionH>
                <wp:positionV relativeFrom="paragraph">
                  <wp:posOffset>226060</wp:posOffset>
                </wp:positionV>
                <wp:extent cx="949325" cy="12700"/>
                <wp:effectExtent l="7620" t="6350" r="571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19930</wp:posOffset>
                </wp:positionH>
                <wp:positionV relativeFrom="paragraph">
                  <wp:posOffset>410845</wp:posOffset>
                </wp:positionV>
                <wp:extent cx="949325" cy="12700"/>
                <wp:effectExtent l="7620" t="6350" r="571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A3A39"/>
          <w:spacing w:val="-7"/>
          <w:w w:val="100"/>
          <w:sz w:val="18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andöffnungsmaß               </w:t>
      </w:r>
      <w:r>
        <w:rPr>
          <w:rFonts w:ascii="Arial" w:hAnsi="Arial"/>
          <w:b w:val="false"/>
          <w:color w:val="3A3A39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WÖ                                                             </w:t>
      </w:r>
      <w:r>
        <w:rPr>
          <w:rFonts w:ascii="Arial" w:hAnsi="Arial"/>
          <w:b w:val="false"/>
          <w:color w:val="3A3A39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x Zargenfalzmaß                     </w:t>
      </w:r>
      <w:r>
        <w:rPr>
          <w:rFonts w:ascii="Arial" w:hAnsi="Arial"/>
          <w:b w:val="false"/>
          <w:color w:val="3A3A39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ZFM                                                            </w:t>
      </w:r>
      <w:r>
        <w:rPr>
          <w:rFonts w:ascii="Arial" w:hAnsi="Arial"/>
          <w:b w:val="false"/>
          <w:color w:val="3A3A39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x Lichter Zargendurchgang     </w:t>
      </w:r>
      <w:r>
        <w:rPr>
          <w:rFonts w:ascii="Arial" w:hAnsi="Arial"/>
          <w:b w:val="false"/>
          <w:color w:val="3A3A39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LZD                                                             </w:t>
      </w:r>
      <w:r>
        <w:rPr>
          <w:rFonts w:ascii="Arial" w:hAnsi="Arial"/>
          <w:b w:val="false"/>
          <w:color w:val="3A3A39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>x</w:t>
      </w:r>
    </w:p>
    <w:p>
      <w:pPr>
        <w:sectPr>
          <w:type w:val="continuous"/>
          <w:pgSz w:w="11920" w:h="16838"/>
          <w:pgMar w:left="740" w:right="460" w:gutter="0" w:header="526" w:top="1580" w:footer="334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Produktabbildung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02915" cy="27070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0" w:leader="none"/>
          <w:tab w:val="left" w:pos="840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Elementaufteilung</w:t>
        <w:tab/>
      </w:r>
      <w:r>
        <w:rPr>
          <w:rFonts w:ascii="Arial" w:hAnsi="Arial"/>
          <w:b w:val="false"/>
          <w:color w:val="3A3A39"/>
          <w:spacing w:val="0"/>
          <w:w w:val="100"/>
          <w:position w:val="1"/>
          <w:sz w:val="18"/>
        </w:rPr>
        <w:t>DIN  Links</w:t>
        <w:tab/>
        <w:t>DIN Rec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67680</wp:posOffset>
                </wp:positionH>
                <wp:positionV relativeFrom="paragraph">
                  <wp:posOffset>300355</wp:posOffset>
                </wp:positionV>
                <wp:extent cx="1066800" cy="1066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23.65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ragraph">
                  <wp:posOffset>300355</wp:posOffset>
                </wp:positionV>
                <wp:extent cx="1066800" cy="1066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23.65pt;mso-position-vertical-relative:text;margin-left:2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ind w:left="1118" w:right="7534" w:hanging="689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8"/>
        </w:rPr>
        <w:t>1</w:t>
        <w:tab/>
        <w:tab/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>Standardausführung, Zarge 3-seitig umlaufe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214"/>
        <w:ind w:left="4846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1L</w:t>
        <w:tab/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1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02" w:before="37" w:after="0"/>
        <w:ind w:left="1119" w:right="7578" w:hanging="0"/>
        <w:jc w:val="center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8"/>
        </w:rPr>
        <w:t xml:space="preserve">ohne oberes </w:t>
      </w:r>
      <w:r>
        <w:rPr>
          <w:rFonts w:ascii="Arial" w:hAnsi="Arial"/>
          <w:b w:val="false"/>
          <w:color w:val="3A3A39"/>
          <w:spacing w:val="0"/>
          <w:w w:val="99"/>
          <w:position w:val="-1"/>
          <w:sz w:val="18"/>
        </w:rPr>
        <w:t>Querstück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-377190</wp:posOffset>
                </wp:positionV>
                <wp:extent cx="1066800" cy="1066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-29.7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377190</wp:posOffset>
                </wp:positionV>
                <wp:extent cx="1066800" cy="1066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-29.7pt;mso-position-vertical-relative:text;margin-left:2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274"/>
        <w:ind w:left="429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8"/>
        </w:rPr>
        <w:t>2</w:t>
      </w:r>
      <w:r>
        <w:rPr>
          <w:rFonts w:ascii="Arial" w:hAnsi="Arial"/>
          <w:b w:val="false"/>
          <w:color w:val="3A3A39"/>
          <w:spacing w:val="-76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8"/>
        </w:rPr>
        <w:tab/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für</w:t>
      </w:r>
      <w:r>
        <w:rPr>
          <w:rFonts w:ascii="Arial" w:hAnsi="Arial"/>
          <w:b w:val="false"/>
          <w:color w:val="3A3A39"/>
          <w:spacing w:val="-2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den</w:t>
      </w:r>
      <w:r>
        <w:rPr>
          <w:rFonts w:ascii="Arial" w:hAnsi="Arial"/>
          <w:b w:val="false"/>
          <w:color w:val="3A3A39"/>
          <w:spacing w:val="-10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Anschluß an der</w:t>
      </w:r>
    </w:p>
    <w:p>
      <w:pPr>
        <w:pStyle w:val="Normal"/>
        <w:bidi w:val="0"/>
        <w:spacing w:lineRule="exact" w:line="167"/>
        <w:ind w:left="1825" w:right="8283" w:hanging="0"/>
        <w:jc w:val="center"/>
        <w:rPr/>
      </w:pPr>
      <w:r>
        <w:rPr>
          <w:rFonts w:ascii="Arial" w:hAnsi="Arial"/>
          <w:b w:val="false"/>
          <w:color w:val="3A3A39"/>
          <w:spacing w:val="0"/>
          <w:w w:val="100"/>
          <w:sz w:val="18"/>
        </w:rPr>
        <w:t>Deck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214" w:before="34" w:after="0"/>
        <w:ind w:left="4846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2L</w:t>
        <w:tab/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2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Bezugsquelle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10" w:right="758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Küffner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uzargen GmbH &amp; Co. OHG Kutschenweg 12</w:t>
      </w:r>
    </w:p>
    <w:p>
      <w:pPr>
        <w:pStyle w:val="Normal"/>
        <w:bidi w:val="0"/>
        <w:spacing w:lineRule="auto" w:line="240" w:before="1" w:after="0"/>
        <w:ind w:left="11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D-76287 Rheinstetten, Germany</w:t>
      </w:r>
    </w:p>
    <w:p>
      <w:pPr>
        <w:pStyle w:val="Normal"/>
        <w:bidi w:val="0"/>
        <w:spacing w:lineRule="auto" w:line="240" w:before="53" w:after="0"/>
        <w:ind w:left="11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on +49 (0)721 51 69 - 0</w:t>
      </w:r>
    </w:p>
    <w:p>
      <w:pPr>
        <w:pStyle w:val="Normal"/>
        <w:bidi w:val="0"/>
        <w:spacing w:lineRule="auto" w:line="302" w:before="53" w:after="0"/>
        <w:ind w:left="110" w:right="845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ax +49 (0)721 51 69 - 40 </w:t>
      </w:r>
      <w:hyperlink r:id="rId13"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>info@kueffne</w:t>
        </w:r>
        <w:r>
          <w:rPr>
            <w:rFonts w:ascii="Arial" w:hAnsi="Arial"/>
            <w:b w:val="false"/>
            <w:color w:val="000000"/>
            <w:spacing w:val="-10"/>
            <w:w w:val="100"/>
            <w:sz w:val="18"/>
          </w:rPr>
          <w:t>r</w:t>
        </w:r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>.de</w:t>
        </w:r>
      </w:hyperlink>
      <w:hyperlink r:id="rId14"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 xml:space="preserve"> ww</w:t>
        </w:r>
      </w:hyperlink>
      <w:r>
        <w:rPr>
          <w:rFonts w:ascii="Arial" w:hAnsi="Arial"/>
          <w:b w:val="false"/>
          <w:color w:val="000000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kueffne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de</w:t>
      </w:r>
    </w:p>
    <w:sectPr>
      <w:headerReference w:type="default" r:id="rId15"/>
      <w:footerReference w:type="default" r:id="rId16"/>
      <w:type w:val="nextPage"/>
      <w:pgSz w:w="11920" w:h="16838"/>
      <w:pgMar w:left="740" w:right="460" w:gutter="0" w:header="526" w:top="1580" w:footer="334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CE 55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10340340</wp:posOffset>
              </wp:positionV>
              <wp:extent cx="3084830" cy="101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Küffn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Aluzargen GmbH &amp; Co. OHG, Kutschenweg 12, D-76287 Rheinstetten, kueffn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6"/>
                              <w:w w:val="100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pt;mso-wrap-distance-left:5.7pt;mso-wrap-distance-right:5.7pt;mso-wrap-distance-top:5.7pt;mso-wrap-distance-bottom:5.7pt;margin-top:814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Küffne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Aluzargen GmbH &amp; Co. OHG, Kutschenweg 12, D-76287 Rheinstetten, kueffne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6"/>
                        <w:w w:val="100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895340</wp:posOffset>
              </wp:positionH>
              <wp:positionV relativeFrom="page">
                <wp:posOffset>10341610</wp:posOffset>
              </wp:positionV>
              <wp:extent cx="1317625" cy="101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Seit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 von 2, Stand: Sept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pt;mso-wrap-distance-left:5.7pt;mso-wrap-distance-right:5.7pt;mso-wrap-distance-top:5.7pt;mso-wrap-distance-bottom:5.7pt;margin-top:814.3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Seit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 von 2, Stand: Sept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10340340</wp:posOffset>
              </wp:positionV>
              <wp:extent cx="3084830" cy="1016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Küffn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Aluzargen GmbH &amp; Co. OHG, Kutschenweg 12, D-76287 Rheinstetten, kueffn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6"/>
                              <w:w w:val="100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pt;mso-wrap-distance-left:5.7pt;mso-wrap-distance-right:5.7pt;mso-wrap-distance-top:5.7pt;mso-wrap-distance-bottom:5.7pt;margin-top:814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Küffne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Aluzargen GmbH &amp; Co. OHG, Kutschenweg 12, D-76287 Rheinstetten, kueffne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6"/>
                        <w:w w:val="100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95340</wp:posOffset>
              </wp:positionH>
              <wp:positionV relativeFrom="page">
                <wp:posOffset>10341610</wp:posOffset>
              </wp:positionV>
              <wp:extent cx="1317625" cy="1016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Seit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 von 2, Stand: Sept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pt;mso-wrap-distance-left:5.7pt;mso-wrap-distance-right:5.7pt;mso-wrap-distance-top:5.7pt;mso-wrap-distance-bottom:5.7pt;margin-top:814.3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Seit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 von 2, Stand: Sept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89625</wp:posOffset>
              </wp:positionH>
              <wp:positionV relativeFrom="page">
                <wp:posOffset>340360</wp:posOffset>
              </wp:positionV>
              <wp:extent cx="194310" cy="194310"/>
              <wp:effectExtent l="2540" t="2540" r="2540" b="254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00" cy="194400"/>
                        <a:chOff x="0" y="0"/>
                        <a:chExt cx="194400" cy="19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0094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63.75pt;margin-top:26.8pt;width:15.3pt;height:15.3pt" coordorigin="9275,536" coordsize="306,306">
              <v:rect id="shape_0" fillcolor="#00947f" stroked="f" o:allowincell="f" style="position:absolute;left:9275;top:536;width:305;height:3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6b80"/>
                <v:stroke color="black" weight="9360" joinstyle="round" endcap="flat"/>
                <w10:wrap type="none"/>
              </v:rect>
              <v:rect id="shape_0" stroked="t" o:allowincell="f" style="position:absolute;left:9275;top:536;width:305;height:3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00947f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84950</wp:posOffset>
              </wp:positionH>
              <wp:positionV relativeFrom="page">
                <wp:posOffset>340360</wp:posOffset>
              </wp:positionV>
              <wp:extent cx="614680" cy="193040"/>
              <wp:effectExtent l="13335" t="0" r="0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192960"/>
                        <a:chOff x="0" y="0"/>
                        <a:chExt cx="614520" cy="192960"/>
                      </a:xfrm>
                    </wpg:grpSpPr>
                    <wps:wsp>
                      <wps:cNvSpPr/>
                      <wps:spPr>
                        <a:xfrm>
                          <a:off x="0" y="64080"/>
                          <a:ext cx="5580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63360" cy="19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51480"/>
                          <a:ext cx="83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18.5pt;margin-top:26.8pt;width:48.4pt;height:15.2pt" coordorigin="10370,536" coordsize="968,30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127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7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04.45pt;margin-top:26.6pt;width:62.65pt;height:15.7pt" coordorigin="10089,532" coordsize="1253,31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27115</wp:posOffset>
              </wp:positionH>
              <wp:positionV relativeFrom="page">
                <wp:posOffset>332740</wp:posOffset>
              </wp:positionV>
              <wp:extent cx="217805" cy="222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5" w:before="8" w:after="0"/>
                            <w:ind w:left="20" w:right="-14" w:hanging="0"/>
                            <w:jc w:val="both"/>
                            <w:rPr/>
                          </w:pP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T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Ü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100"/>
                              <w:sz w:val="8"/>
                            </w:rPr>
                            <w:t xml:space="preserve">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3"/>
                              <w:w w:val="100"/>
                              <w:sz w:val="8"/>
                            </w:rPr>
                            <w:t xml:space="preserve">ZARGE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4"/>
                              <w:w w:val="100"/>
                              <w:sz w:val="8"/>
                            </w:rPr>
                            <w:t>PROF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7.5pt;mso-wrap-distance-left:5.7pt;mso-wrap-distance-right:5.7pt;mso-wrap-distance-top:5.7pt;mso-wrap-distance-bottom:5.7pt;margin-top:26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5" w:before="8" w:after="0"/>
                      <w:ind w:left="20" w:right="-14" w:hanging="0"/>
                      <w:jc w:val="both"/>
                      <w:rPr/>
                    </w:pP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T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Ü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R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E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100"/>
                        <w:sz w:val="8"/>
                      </w:rPr>
                      <w:t xml:space="preserve">N </w:t>
                    </w:r>
                    <w:r>
                      <w:rPr>
                        <w:rFonts w:ascii="Frutiger CE 55 Roman" w:hAnsi="Frutiger CE 55 Roman"/>
                        <w:b w:val="false"/>
                        <w:spacing w:val="3"/>
                        <w:w w:val="100"/>
                        <w:sz w:val="8"/>
                      </w:rPr>
                      <w:t xml:space="preserve">ZARGEN </w:t>
                    </w:r>
                    <w:r>
                      <w:rPr>
                        <w:rFonts w:ascii="Frutiger CE 55 Roman" w:hAnsi="Frutiger CE 55 Roman"/>
                        <w:b w:val="false"/>
                        <w:spacing w:val="4"/>
                        <w:w w:val="100"/>
                        <w:sz w:val="8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505460</wp:posOffset>
              </wp:positionV>
              <wp:extent cx="2353310" cy="5137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right="-8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42"/>
                            </w:rPr>
                            <w:t>Ausschreibungs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26"/>
                            </w:rPr>
                            <w:t>TZLI32-5-40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40.45pt;mso-wrap-distance-left:5.7pt;mso-wrap-distance-right:5.7pt;mso-wrap-distance-top:5.7pt;mso-wrap-distance-bottom:5.7pt;margin-top:39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right="-8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42"/>
                      </w:rPr>
                      <w:t>Ausschreibungs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26"/>
                      </w:rPr>
                      <w:t>TZLI32-5-40S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889625</wp:posOffset>
              </wp:positionH>
              <wp:positionV relativeFrom="page">
                <wp:posOffset>340360</wp:posOffset>
              </wp:positionV>
              <wp:extent cx="194310" cy="194310"/>
              <wp:effectExtent l="2540" t="2540" r="2540" b="2540"/>
              <wp:wrapNone/>
              <wp:docPr id="3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00" cy="194400"/>
                        <a:chOff x="0" y="0"/>
                        <a:chExt cx="194400" cy="19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0094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63.75pt;margin-top:26.8pt;width:15.3pt;height:15.3pt" coordorigin="9275,536" coordsize="306,306">
              <v:rect id="shape_0" fillcolor="#00947f" stroked="f" o:allowincell="f" style="position:absolute;left:9275;top:536;width:305;height:305;mso-wrap-style:none;v-text-anchor:middle;mso-position-horizontal-relative:page;mso-position-vertical-relative:page">
                <v:fill o:detectmouseclick="t" color2="#ff6b80"/>
                <v:stroke color="black" weight="9360" joinstyle="round" endcap="flat"/>
                <w10:wrap type="none"/>
              </v:rect>
              <v:rect id="shape_0" stroked="t" o:allowincell="f" style="position:absolute;left:9275;top:536;width:305;height:305;mso-wrap-style:none;v-text-anchor:middle;mso-position-horizontal-relative:page;mso-position-vertical-relative:page">
                <v:fill o:detectmouseclick="t" on="false"/>
                <v:stroke color="#00947f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584950</wp:posOffset>
              </wp:positionH>
              <wp:positionV relativeFrom="page">
                <wp:posOffset>340360</wp:posOffset>
              </wp:positionV>
              <wp:extent cx="614680" cy="193040"/>
              <wp:effectExtent l="13335" t="0" r="0" b="635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192960"/>
                        <a:chOff x="0" y="0"/>
                        <a:chExt cx="614520" cy="192960"/>
                      </a:xfrm>
                    </wpg:grpSpPr>
                    <wps:wsp>
                      <wps:cNvSpPr/>
                      <wps:spPr>
                        <a:xfrm>
                          <a:off x="0" y="64080"/>
                          <a:ext cx="5580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63360" cy="19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51480"/>
                          <a:ext cx="83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18.5pt;margin-top:26.8pt;width:48.4pt;height:15.2pt" coordorigin="10370,536" coordsize="968,30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1270"/>
              <wp:wrapNone/>
              <wp:docPr id="3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504.45pt;margin-top:26.6pt;width:62.65pt;height:15.7pt" coordorigin="10089,532" coordsize="1253,31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127115</wp:posOffset>
              </wp:positionH>
              <wp:positionV relativeFrom="page">
                <wp:posOffset>332740</wp:posOffset>
              </wp:positionV>
              <wp:extent cx="217805" cy="22225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5" w:before="8" w:after="0"/>
                            <w:ind w:left="20" w:right="-14" w:hanging="0"/>
                            <w:jc w:val="both"/>
                            <w:rPr/>
                          </w:pP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T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Ü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100"/>
                              <w:sz w:val="8"/>
                            </w:rPr>
                            <w:t xml:space="preserve">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3"/>
                              <w:w w:val="100"/>
                              <w:sz w:val="8"/>
                            </w:rPr>
                            <w:t xml:space="preserve">ZARGE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4"/>
                              <w:w w:val="100"/>
                              <w:sz w:val="8"/>
                            </w:rPr>
                            <w:t>PROF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7.5pt;mso-wrap-distance-left:5.7pt;mso-wrap-distance-right:5.7pt;mso-wrap-distance-top:5.7pt;mso-wrap-distance-bottom:5.7pt;margin-top:26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5" w:before="8" w:after="0"/>
                      <w:ind w:left="20" w:right="-14" w:hanging="0"/>
                      <w:jc w:val="both"/>
                      <w:rPr/>
                    </w:pP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T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Ü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R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E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100"/>
                        <w:sz w:val="8"/>
                      </w:rPr>
                      <w:t xml:space="preserve">N </w:t>
                    </w:r>
                    <w:r>
                      <w:rPr>
                        <w:rFonts w:ascii="Frutiger CE 55 Roman" w:hAnsi="Frutiger CE 55 Roman"/>
                        <w:b w:val="false"/>
                        <w:spacing w:val="3"/>
                        <w:w w:val="100"/>
                        <w:sz w:val="8"/>
                      </w:rPr>
                      <w:t xml:space="preserve">ZARGEN </w:t>
                    </w:r>
                    <w:r>
                      <w:rPr>
                        <w:rFonts w:ascii="Frutiger CE 55 Roman" w:hAnsi="Frutiger CE 55 Roman"/>
                        <w:b w:val="false"/>
                        <w:spacing w:val="4"/>
                        <w:w w:val="100"/>
                        <w:sz w:val="8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505460</wp:posOffset>
              </wp:positionV>
              <wp:extent cx="2353310" cy="51371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right="-8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42"/>
                            </w:rPr>
                            <w:t>Ausschreibungs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26"/>
                            </w:rPr>
                            <w:t>TZLI32-5-40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40.45pt;mso-wrap-distance-left:5.7pt;mso-wrap-distance-right:5.7pt;mso-wrap-distance-top:5.7pt;mso-wrap-distance-bottom:5.7pt;margin-top:39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right="-8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42"/>
                      </w:rPr>
                      <w:t>Ausschreibungs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26"/>
                      </w:rPr>
                      <w:t>TZLI32-5-40S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info@kueffner.de" TargetMode="External"/><Relationship Id="rId14" Type="http://schemas.openxmlformats.org/officeDocument/2006/relationships/hyperlink" Target="http://www.kueffner.de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/>
  <dc:description/>
  <dc:language>en-US</dc:language>
  <cp:lastModifiedBy/>
  <dcterms:modified xsi:type="dcterms:W3CDTF">2020-09-08T08:57:00Z</dcterms:modified>
  <cp:revision>0</cp:revision>
  <dc:subject/>
  <dc:title/>
</cp:coreProperties>
</file>