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UFFB30-G-3-8G</w:t>
      </w:r>
    </w:p>
    <w:p>
      <w:pPr>
        <w:pStyle w:val="Normal"/>
        <w:rPr>
          <w:b/>
          <w:b/>
        </w:rPr>
      </w:pPr>
      <w:r>
        <w:rPr>
          <w:b/>
        </w:rPr>
      </w:r>
    </w:p>
    <w:p>
      <w:pPr>
        <w:pStyle w:val="Normal"/>
        <w:jc w:val="both"/>
        <w:rPr/>
      </w:pPr>
      <w:r>
        <w:rPr/>
        <w:t>Falztiefe 45mm, für Glasdicke bis 12mm, mit Glasleistenhöhe 15mm und Trockenverglasung, zweischalige Zargenkonstruktion für den nachträglichen Einbau in Trockenmontage, mit Grundzarge und Aluminiumprofilen für die wandbündige Montage mit umlaufender Schattennut, Spiegelbreite Bandseite/Bandgegenseite 40/58mm, zuzüglich Glasleisten Breite 18mm, Kantenradien 0,5mm, Sicken inklusive Wandanschlussdichtung 18mm, Falzbreite 15mm, ohne Maulweitenverstellung, mit bündiger Leibung,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color w:val="000000"/>
          <w:szCs w:val="20"/>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color w:val="000000"/>
          <w:szCs w:val="20"/>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4:00Z</dcterms:created>
  <dc:creator>Ralf Kuhn</dc:creator>
  <dc:description/>
  <cp:keywords/>
  <dc:language>en-US</dc:language>
  <cp:lastModifiedBy>Ralf Kuhn</cp:lastModifiedBy>
  <dcterms:modified xsi:type="dcterms:W3CDTF">2019-10-29T12:24:00Z</dcterms:modified>
  <cp:revision>1</cp:revision>
  <dc:subject/>
  <dc:title/>
</cp:coreProperties>
</file>