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Umfassungszarge mit Grundzarge  UNFN30-G-5-42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2mm gefälzt, Falztiefe 25mm, zweischalige Zargenkonstruktion für den nachträglichen Einbau in Trockenmontage, mit Grundzarge und Aluminiumprofilen für die wandbündige Montage mit umlaufender Schattennut, Spiegelbreite Bandseite/Bandgegenseite 53/65mm, Kantenradien 8mm, Sicken inklusive Wandanschlussdichtung 25,5mm, Falzbreite 15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43:00Z</dcterms:created>
  <dc:creator>Ralf Kuhn</dc:creator>
  <dc:description/>
  <cp:keywords/>
  <dc:language>en-US</dc:language>
  <cp:lastModifiedBy>Ralf Kuhn</cp:lastModifiedBy>
  <dcterms:modified xsi:type="dcterms:W3CDTF">2017-02-09T17:43:00Z</dcterms:modified>
  <cp:revision>1</cp:revision>
  <dc:subject/>
  <dc:title/>
</cp:coreProperties>
</file>