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Renovierungszarge  UNFNR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mit Anschraubanker für den nachträglichen Einbau in Trockenmontage, Spiegelbreite Bandseite/Bandgegenseite 70/65mm, Kantenradien 8mm, Sicken inklusive Wandanschlussdichtung 25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3:00Z</dcterms:created>
  <dc:creator>Ralf Kuhn</dc:creator>
  <dc:description/>
  <cp:keywords/>
  <dc:language>en-US</dc:language>
  <cp:lastModifiedBy>Ralf Kuhn</cp:lastModifiedBy>
  <dcterms:modified xsi:type="dcterms:W3CDTF">2017-02-01T12:13:00Z</dcterms:modified>
  <cp:revision>1</cp:revision>
  <dc:subject/>
  <dc:title/>
</cp:coreProperties>
</file>