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Renovierungszarge  UNRD-Durchga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eischalige Zargenkonstruktion mit Anschraubanker für den nachträglichen Einbau in Trockenmontage, Spiegelbreite Bandseite/Bandgegenseite 70/65mm, Kantenradien 8mm, Sicken inklusive Wandanschlussdichtung 25,5mm, Falzbreite 15mm, Zarge mit Maulweitenverstellung für Wanddickenausgleich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, mit Bohrungen zur verdeckten Befestigung, sowie 2 Stück zusätzliche Steckanker zur Fixierung des Verkleidteils und Antidröhnmaterial für die Zargenleibung (ab MW 150 mm)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33:00Z</dcterms:created>
  <dc:creator>Ralf Kuhn</dc:creator>
  <dc:description/>
  <cp:keywords/>
  <dc:language>en-US</dc:language>
  <cp:lastModifiedBy>Ralf Kuhn</cp:lastModifiedBy>
  <dcterms:modified xsi:type="dcterms:W3CDTF">2017-02-01T12:33:00Z</dcterms:modified>
  <cp:revision>1</cp:revision>
  <dc:subject/>
  <dc:title/>
</cp:coreProperties>
</file>