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Festverglasung  URFF-G30-3-15-8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alztiefe 27mm, bis 8mit Glasleistenhöhe zweischalige Zargenkonstruktion für den nachträglichen Einbau in Trockenmontage, mit Grundzarge und Aluminiumprofilen für die wandbündige Montage mit umlaufender Schattennut, Spiegelbreite Bandseite/Bandgegenseite 38/50mm, zuzüglich Glasleisten Breite 15mm, Sicken inklusive Wandanschlussdichtung 21mm, Falzbreite 15mm, Zarge mit Maulweitenverstellung für Wanddickenausgleich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erglasungen EAV-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2469515" cy="3756660"/>
            <wp:effectExtent l="0" t="0" r="0" b="0"/>
            <wp:docPr id="1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, 2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, 3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, Pfosten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Weitere Elementaufteilungen aus Kombinationen von Küffner-Aluzargen mit Kämpfer-  und Pfostenprofilen können gemäß individuellen Planzeichnungen ausgeführt werden.</w:t>
      </w:r>
      <w:r>
        <w:br w:type="page"/>
      </w:r>
    </w:p>
    <w:p>
      <w:pPr>
        <w:pStyle w:val="Normal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RotisSansSerif;Arial" w:hAnsi="RotisSansSerif;Arial" w:eastAsia="Times New Roman" w:cs="RotisSansSerif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08:00Z</dcterms:created>
  <dc:creator>Ralf Kuhn</dc:creator>
  <dc:description/>
  <cp:keywords/>
  <dc:language>en-US</dc:language>
  <cp:lastModifiedBy>Ralf Kuhn</cp:lastModifiedBy>
  <dcterms:modified xsi:type="dcterms:W3CDTF">2017-02-01T14:09:00Z</dcterms:modified>
  <cp:revision>1</cp:revision>
  <dc:subject/>
  <dc:title/>
</cp:coreProperties>
</file>