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USBA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Grundzarge und Aluminiumprofilen für die wandbündige Montage mit umlaufender Schattennut, Spiegelbreite Bandseite/Bandgegenseite 40/58mm, Profilaussenmass 72mm, Kantenradien 0,5mm, Sicken 10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sowie 2 Stück zusätzliche Steckanker zur Fixierung des Verkleidteils und Antidröhnmaterial für die Zargenleibung (ab MW 150 mm)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5:00Z</dcterms:created>
  <dc:creator>Ralf Kuhn</dc:creator>
  <dc:description/>
  <cp:keywords/>
  <dc:language>en-US</dc:language>
  <cp:lastModifiedBy>Ralf Kuhn</cp:lastModifiedBy>
  <dcterms:modified xsi:type="dcterms:W3CDTF">2017-02-08T16:55:00Z</dcterms:modified>
  <cp:revision>1</cp:revision>
  <dc:subject/>
  <dc:title/>
</cp:coreProperties>
</file>