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BV56-5-ZAP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2 Zargendichtungen (ZAP), Falztiefe 51/20mm, zweischalige Zargenkonstruktion für den nachträglichen Einbau in Trockenmontage, Spiegelbreite Bandseite/Bandgegenseite 43/58mm, Kantenradien 0,5mm, Sicken inklusive Wandanschlussdichtung 18mm, Falzbreite 15mm, mit zusätzlichem Zierfalz zur Verkleidseite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2:00Z</dcterms:created>
  <dc:creator>Ralf Kuhn</dc:creator>
  <dc:description/>
  <cp:keywords/>
  <dc:language>en-US</dc:language>
  <cp:lastModifiedBy>Ralf Kuhn</cp:lastModifiedBy>
  <dcterms:modified xsi:type="dcterms:W3CDTF">2017-11-07T11:22:00Z</dcterms:modified>
  <cp:revision>1</cp:revision>
  <dc:subject/>
  <dc:title/>
</cp:coreProperties>
</file>