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uminium-Schattennutzarge  UST56-G-5-50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ür Türblattdicke 50mm stumpf (ungefälzt), Falztiefe 51mm, zweischalige Zargenkonstruktion für den nachträglichen Einbau in Trockenmontage, mit Grundzarge und Aluminiumprofilen für die wandbündige Montage mit umlaufender Schattennut, Spiegelbreite Bandseite/Bandgegenseite 38/50mm, Kantenradien 2mm, Sicken inklusive Wandanschlussdichtung 18mm, Falzbreite 15mm, Zarge mit Maulweitenverstellung für Wanddickenausgleich, Materialdicke 3mm, Aluminium-Strangpressprofile der Legierung (AlMgSi0,5) EN AW-6060 T66 nach EN 573-3 und EN 755-2, Formtoleranzen nach EN 12020-2, Oberfläche gemäß Beschreibung, Zarge auf Gehrung geschnitten und mit Stahleckwinkeln unsichtbar verschraubt und geklebt, Kleber eingefärbt passend zur Zargenoberfläche, Fallen- und Riegelfräsung mit rückseitiger Abdeckung, mit mind. 8 Stück verzinkten, 4mm dicken, 3D-Stahlanschraubankern zur unsichtbaren Befestigung und Justierung des Falzteils im eingebauten Zustand, sowie 2 Stück zusätzliche Steckanker zur Fixierung des Verkleidteils und Antidröhnmaterial für die Zargenleibung (ab MW 150 mm), inkl. Falz- und Wandanschlussdichtung aus TPE, sowie montierten Bandunterkonstruktionen, mit abnehmbarem Transport- / Distanzwinkel für vereinfachte Montage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rPr/>
      </w:pPr>
      <w:r>
        <w:rPr>
          <w:b/>
          <w:bCs/>
          <w:color w:val="000000"/>
          <w:szCs w:val="20"/>
        </w:rPr>
        <w:t>Oberfläche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ilberfarbig eloxiert E6EV1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RAL-Farbskala (seidenglänzend 70-85)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NCS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DB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optik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ressblank (unbehandelt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onderausführung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Farbe der Falzdichtung und Wandanschlussdichtung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chwar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grau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weiss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Bandunterkonstruktionen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Bandtaschen V 8600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 xml:space="preserve">[ ] Stück verzinkte dreidimensional verstellbare Bandunterkonstruktionen Typ VX für 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, 120 oder 160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 dreidimensional verstellbare Bandunterkonstruktionen Typ VX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, 120 oder 160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verzinkte dreidimensional verstellbare Bandunterkonstruktionen Typ VN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 oder 120 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verzinkte dreidimensional verstellbare Bandunterkonstruktionen Typ VN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60 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Simons Tectus Bänder als Verdeckband in Zarge montiert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Sonderzubehör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lektro-Türöffner Typ ... mit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Magnetkontakt Typ ... vorgerichtet für Einbau in Zargenfal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Riegelfräsung mit Stahlverstärkung für elektrisches Blockschlos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Schliessblechausfräsung für weitere Türverriegelun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sicherungsbolzen Typ Küffner E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rdungslasche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Scherengestäng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Gleitschien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verdeckt liegenden Obentürschliesser Typ ...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eastAsia="Calibri"/>
          <w:b/>
          <w:b/>
          <w:bCs/>
          <w:szCs w:val="20"/>
          <w:lang w:eastAsia="en-US"/>
        </w:rPr>
      </w:pPr>
      <w:r>
        <w:rPr>
          <w:rFonts w:eastAsia="Calibri"/>
          <w:b/>
          <w:bCs/>
          <w:szCs w:val="20"/>
          <w:lang w:eastAsia="en-US"/>
        </w:rPr>
        <w:t>Abmessungen:</w:t>
      </w:r>
    </w:p>
    <w:p>
      <w:pPr>
        <w:pStyle w:val="Normal"/>
        <w:keepNext w:val="true"/>
        <w:keepLines/>
        <w:autoSpaceDE w:val="false"/>
        <w:ind w:left="2832" w:firstLine="708"/>
        <w:rPr/>
      </w:pPr>
      <w:r>
        <w:rPr>
          <w:color w:val="000000"/>
          <w:szCs w:val="20"/>
        </w:rPr>
        <w:t>Breite [mm]</w:t>
        <w:tab/>
        <w:tab/>
        <w:tab/>
        <w:t>Höhe [mm]</w:t>
      </w:r>
    </w:p>
    <w:p>
      <w:pPr>
        <w:pStyle w:val="Normal"/>
        <w:keepNext w:val="true"/>
        <w:keepLines/>
        <w:autoSpaceDE w:val="false"/>
        <w:ind w:left="2832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Rohbau-Nennmaß (RBM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 xml:space="preserve">Zargenfalzmaß </w:t>
        <w:tab/>
        <w:t>(ZFM)</w:t>
        <w:tab/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Lichter Zargendurchgang (LZD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Fertigwanddicke (FWD)</w:t>
        <w:tab/>
        <w:tab/>
        <w:tab/>
        <w:t xml:space="preserve"> _____________</w:t>
        <w:tab/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Profilaußenmaß (Zarge) PA</w:t>
        <w:tab/>
        <w:tab/>
        <w:t xml:space="preserve"> _____________</w:t>
        <w:tab/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Volltüren oder Türen mit Lichtausschnitt 1-flg. EAT-1/…</w:t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szCs w:val="20"/>
          <w:lang w:val="en-US" w:eastAsia="en-US"/>
        </w:rPr>
        <w:drawing>
          <wp:inline distT="0" distB="0" distL="0" distR="0">
            <wp:extent cx="5639435" cy="574738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574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.</w:t>
        <w:tab/>
        <w:t>Standard ohne Oberteil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2.</w:t>
        <w:tab/>
        <w:t>ohne oberes Querstück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3.</w:t>
        <w:tab/>
        <w:t xml:space="preserve">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4.</w:t>
        <w:tab/>
        <w:t>ohne oberes Querstück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5.</w:t>
        <w:tab/>
        <w:t xml:space="preserve">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6.</w:t>
        <w:tab/>
        <w:t>ohne oberes Querstück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7.</w:t>
        <w:tab/>
        <w:t>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8.</w:t>
        <w:tab/>
        <w:t>ohne oberes Querstück 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9.</w:t>
        <w:tab/>
        <w:t>mit Pfosten und Glashalteleisten für verglastes Seitenteil (zur Schlosskante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0.</w:t>
        <w:tab/>
        <w:t>mit Pfosten und Glashalteleisten für verglastes Seitenteil (zur Bandkante)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1.</w:t>
        <w:tab/>
        <w:t>mit Pfosten und Glashalteleisten für zwei verglaste Seitenteil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2.</w:t>
        <w:tab/>
        <w:t>mit Pfosten und Glashalteleisten für verglastes Seitenteil durchgehend (zur Schlosskante), Kämpfer und Glas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3.</w:t>
        <w:tab/>
        <w:t>mit Pfosten und Glashalteleisten für verglastes Seitenteil durchgehend (zur Bandkante), Kämpfer und Glas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4.</w:t>
        <w:tab/>
        <w:t>mit Pfosten und Glashalteleisten für verglastes Seitenteil (zur Schlosskante), Kämpfer und Glas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5.</w:t>
        <w:tab/>
        <w:t>mit Pfosten und Glashalteleisten für verglastes Seitenteil (zur Bandkante), Kämpfer und Glas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6.</w:t>
        <w:tab/>
        <w:t>mit Pfosten und Glashalteleisten für zwei verglaste Seitenteile durchgehend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7.</w:t>
        <w:tab/>
        <w:t>mit Pfosten und Glashalteleisten für zwei verglaste Seitenteile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8.</w:t>
        <w:tab/>
        <w:t>mit innerem Kämpferprofil für Festverglasung und Glashalteleisten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Volltüren oder Türen mit Lichtausschnitt 2-flg. EAT-2/…</w:t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szCs w:val="20"/>
          <w:lang w:val="en-US" w:eastAsia="en-US"/>
        </w:rPr>
        <w:drawing>
          <wp:inline distT="0" distB="0" distL="0" distR="0">
            <wp:extent cx="5718175" cy="5840730"/>
            <wp:effectExtent l="0" t="0" r="0" b="0"/>
            <wp:docPr id="2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584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.</w:t>
        <w:tab/>
        <w:t>Standard ohne Oberteil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2.</w:t>
        <w:tab/>
        <w:t>ohne oberes Querstück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3.</w:t>
        <w:tab/>
        <w:t>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4.</w:t>
        <w:tab/>
        <w:t>ohne oberes Querstück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5.</w:t>
        <w:tab/>
        <w:t>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6.</w:t>
        <w:tab/>
        <w:t>ohne oberes Querstück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7.</w:t>
        <w:tab/>
        <w:t>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8.</w:t>
        <w:tab/>
        <w:t>ohne oberes Querstück 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9.</w:t>
        <w:tab/>
        <w:t>mit Pfosten und Glashalteleisten für verglastes Seitenteil Links (Ansicht von BS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0.</w:t>
        <w:tab/>
        <w:t>mit Pfosten und Glashalteleisten für verglastes Seitenteil Rechts (Ansicht von BS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1.</w:t>
        <w:tab/>
        <w:t>mit Pfosten und Glashalteleisten für zwei verglaste Seitenteil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2.</w:t>
        <w:tab/>
        <w:t>mit Pfosten und Glashalteleisten für verglastes Seitenteil Links durchgehend (Ansicht von BS)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3.</w:t>
        <w:tab/>
        <w:t>mit Pfosten und Glashalteleisten für verglastes Seitenteil Rechts durchgehend (Ansicht von BS)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4.</w:t>
        <w:tab/>
        <w:t>mit Pfosten und Glashalteleisten für verglastes Seitenteil Links (Ansicht von BS)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5.</w:t>
        <w:tab/>
        <w:t>mit Pfosten und Glashalteleisten für verglastes Seitenteil Rechts (Ansicht von BS)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6.</w:t>
        <w:tab/>
        <w:t>mit Pfosten und Glashalteleisten für zwei verglaste Seitenteile durchgehend,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7.</w:t>
        <w:tab/>
        <w:t>mit Pfosten und Glashalteleisten für zwei verglaste Seitenteile,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8.</w:t>
        <w:tab/>
        <w:t>mit innerem Kämpferprofil für Festverglasung , incl. Glashalteleisten</w:t>
      </w:r>
    </w:p>
    <w:p>
      <w:pPr>
        <w:pStyle w:val="Normal"/>
        <w:rPr>
          <w:rFonts w:ascii="RotisSansSerif;Arial" w:hAnsi="RotisSansSerif;Arial" w:eastAsia="Calibri" w:cs="RotisSansSerif;Arial"/>
          <w:sz w:val="14"/>
          <w:szCs w:val="20"/>
        </w:rPr>
      </w:pPr>
      <w:r>
        <w:rPr>
          <w:rFonts w:eastAsia="Calibri" w:cs="RotisSansSerif;Arial" w:ascii="RotisSansSerif;Arial" w:hAnsi="RotisSansSerif;Arial"/>
          <w:sz w:val="14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Calibri"/>
          <w:b/>
          <w:bCs/>
          <w:szCs w:val="20"/>
          <w:lang w:eastAsia="en-US"/>
        </w:rPr>
        <w:t>Bezugsquelle</w:t>
      </w:r>
      <w:r>
        <w:rPr>
          <w:color w:val="000000"/>
          <w:szCs w:val="20"/>
        </w:rPr>
        <w:t>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üffner Aluzargen GmbH &amp; Co. OH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utschenweg 12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D-76287 Rheinstetten, Germany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Tel. +49 (0)721 51 69- 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ax +49 (0)721 51 69- 4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info@kueffner.de</w:t>
      </w:r>
    </w:p>
    <w:p>
      <w:pPr>
        <w:pStyle w:val="Normal"/>
        <w:keepNext w:val="true"/>
        <w:keepLines/>
        <w:autoSpaceDE w:val="false"/>
        <w:rPr/>
      </w:pPr>
      <w:hyperlink r:id="rId4">
        <w:r>
          <w:rPr>
            <w:rStyle w:val="InternetLink"/>
            <w:szCs w:val="20"/>
          </w:rPr>
          <w:t>www.kueffner.de</w:t>
        </w:r>
      </w:hyperlink>
    </w:p>
    <w:p>
      <w:pPr>
        <w:pStyle w:val="Normal"/>
        <w:autoSpaceDE w:val="false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both"/>
        <w:rPr/>
      </w:pPr>
      <w:r>
        <w:rPr/>
        <w:t>Produktabbildun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3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RotisSansSerif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Fax +49 (0)721 51 69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7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295265</wp:posOffset>
          </wp:positionH>
          <wp:positionV relativeFrom="paragraph">
            <wp:posOffset>635</wp:posOffset>
          </wp:positionV>
          <wp:extent cx="1146175" cy="283210"/>
          <wp:effectExtent l="0" t="0" r="0" b="0"/>
          <wp:wrapNone/>
          <wp:docPr id="4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kueffner.de/" TargetMode="External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4:50:00Z</dcterms:created>
  <dc:creator>Ralf Kuhn</dc:creator>
  <dc:description/>
  <cp:keywords/>
  <dc:language>en-US</dc:language>
  <cp:lastModifiedBy>Ralf Kuhn</cp:lastModifiedBy>
  <dcterms:modified xsi:type="dcterms:W3CDTF">2017-02-08T14:50:00Z</dcterms:modified>
  <cp:revision>1</cp:revision>
  <dc:subject/>
  <dc:title/>
</cp:coreProperties>
</file>