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uminium-Eckzarge  USTB-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weischalige Zargenkonstruktion für den nachträglichen Einbau in Trockenmontage, Spiegelbreite Bandseite/Bandgegenseite 38/33mm, Kantenradien 2mm, Sicken inklusive Wandanschlussdichtung 18mm, Falzbreite 15mm, ohne Maulweitenverstellung, mit bündiger Leibung, Materialdick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Fallen- und Riegelfräsung mit rückseitiger Abdeckung, mit mind. 8 Stück verzinkten, 4mm dicken, 3D-Stahlanschraubankern zur unsichtbaren Befestigung und Justierung des Falzteils im eingebauten Zustand, sowie 2 Stück zusätzliche Steckanker zur Fixierung des Verkleidteils und Antidröhnmaterial für die Zargenleibung (ab MW 150 mm), inkl. Falz- und Wandanschlussdichtung aus TPE, sowie montierten Bandunterkonstruktionen, mit abnehmbarem Transport- / Distanzwinkel für vereinfachte Montage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arbe der Falzdichtung und Wandanschlussdichtung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chwar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grau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weis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Bandunterkonstruktionen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Bandtaschen V 8600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[ ] Stück verzinkte dreidimensional verstellbare Bandunterkonstruktionen Typ VX für 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 dreidimensional verstellbare Bandunterkonstruktionen Typ VX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 oder 120 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60 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Simons Tectus Bänder als Verdeckband in Zarge montiert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Sonderzubehör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lektro-Türöffner Typ ... mit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agnetkontakt Typ ... vorgerichtet für Einbau in Zargenfal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Riegelfräsung mit Stahlverstärkung für elektrisches Blockschlos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Schliessblechausfräsung für weitere Türverriegelun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sicherungsbolzen Typ Küffner E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rdungslasch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Scherengestäng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Gleitschien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verdeckt liegenden Obentürschliesser Typ ..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/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1-flg. EAT-1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639435" cy="574738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574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 xml:space="preserve">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 xml:space="preserve">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(zur Schlosskante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(zur Bandkante)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durchgehend (zur Schloss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durchgehend (zur Band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(zur Schloss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(zur Band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und Glashalteleisten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2-flg. EAT-2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718175" cy="5840730"/>
            <wp:effectExtent l="0" t="0" r="0" b="0"/>
            <wp:docPr id="2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584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>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>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Links (Ansicht von BS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Rechts (Ansicht von BS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Links durchgehend (Ansicht von BS)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Rechts durchgehend (Ansicht von BS)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Links (Ansicht von BS)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Rechts (Ansicht von BS)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,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,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, incl. Glashalteleisten</w:t>
      </w:r>
    </w:p>
    <w:p>
      <w:pPr>
        <w:pStyle w:val="Normal"/>
        <w:rPr>
          <w:rFonts w:ascii="RotisSansSerif;Arial" w:hAnsi="RotisSansSerif;Arial" w:eastAsia="Calibri" w:cs="RotisSansSerif;Arial"/>
          <w:sz w:val="14"/>
          <w:szCs w:val="20"/>
        </w:rPr>
      </w:pPr>
      <w:r>
        <w:rPr>
          <w:rFonts w:eastAsia="Calibri" w:cs="RotisSansSerif;Arial" w:ascii="RotisSansSerif;Arial" w:hAnsi="RotisSansSerif;Arial"/>
          <w:sz w:val="14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4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3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tisSansSerif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7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4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kueffner.de/" TargetMode="External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7:59:00Z</dcterms:created>
  <dc:creator>Ralf Kuhn</dc:creator>
  <dc:description/>
  <cp:keywords/>
  <dc:language>en-US</dc:language>
  <cp:lastModifiedBy>Ralf Kuhn</cp:lastModifiedBy>
  <dcterms:modified xsi:type="dcterms:W3CDTF">2017-02-08T17:59:00Z</dcterms:modified>
  <cp:revision>1</cp:revision>
  <dc:subject/>
  <dc:title/>
</cp:coreProperties>
</file>