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Umfassungszarge  USTN56-5-70S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70mm stumpf mit Leibungsfalz, Falztiefe 51mm, zweischalige Zargenkonstruktion für den nachträglichen Einbau in Trockenmontage, Spiegelbreite Bandseite/Bandgegenseite 53/65mm, Kantenradien 8mm, Sicken inklusive Wandanschlussdichtung 22,5mm, Falzbreite 15mm, Zarge mit Maulweitenverstellung für Wanddickenausgleich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Falz- und Wandanschlussdichtung aus TPE, sowie montierten Bandunterkonstruktionen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Simons Tectus Bänder als Verdeckband in Zarge montiert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2-flg. EAT-2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718175" cy="584073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>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>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Link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Recht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Link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Recht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Link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Recht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,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,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, incl. Glashalteleisten</w:t>
      </w:r>
    </w:p>
    <w:p>
      <w:pPr>
        <w:pStyle w:val="Normal"/>
        <w:rPr>
          <w:rFonts w:ascii="RotisSansSerif;Arial" w:hAnsi="RotisSansSerif;Arial" w:eastAsia="Calibri" w:cs="RotisSansSerif;Arial"/>
          <w:sz w:val="14"/>
          <w:szCs w:val="20"/>
        </w:rPr>
      </w:pPr>
      <w:r>
        <w:rPr>
          <w:rFonts w:eastAsia="Calibri" w:cs="RotisSansSerif;Arial" w:ascii="RotisSansSerif;Arial" w:hAnsi="RotisSansSerif;Arial"/>
          <w:sz w:val="14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4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7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effner.de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7:37:00Z</dcterms:created>
  <dc:creator>Ralf Kuhn</dc:creator>
  <dc:description/>
  <cp:keywords/>
  <dc:language>en-US</dc:language>
  <cp:lastModifiedBy>Ralf Kuhn</cp:lastModifiedBy>
  <dcterms:modified xsi:type="dcterms:W3CDTF">2017-02-09T17:37:00Z</dcterms:modified>
  <cp:revision>1</cp:revision>
  <dc:subject/>
  <dc:title/>
</cp:coreProperties>
</file>