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lang w:eastAsia="en-US"/>
        </w:rPr>
        <w:t>Wandrammschutz aufgesetzt bestehend aus zwei Einzelprofi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lang w:eastAsia="en-US"/>
        </w:rPr>
        <w:t>(gültig für Typ WRA, WRU)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szCs w:val="20"/>
          <w:lang w:eastAsia="en-US"/>
        </w:rPr>
        <w:t xml:space="preserve">Liefern und montieren von Küffner Wandrammschutz Typ _________________ 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-Bold;Arial" w:hAnsi="RotisSansSerif-Bold;Arial" w:eastAsia="Calibri" w:cs="RotisSansSerif-Bold;Arial"/>
          <w:b/>
          <w:b/>
          <w:bCs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szCs w:val="20"/>
          <w:lang w:eastAsia="en-US"/>
        </w:rPr>
        <w:t>Material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szCs w:val="20"/>
          <w:lang w:eastAsia="en-US"/>
        </w:rPr>
        <w:t>Aluminiumstrangpressprofil (AlMgSi0,5) EN AW-6060 T66, Dicke 2-3mm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szCs w:val="20"/>
          <w:lang w:eastAsia="en-US"/>
        </w:rPr>
        <w:t xml:space="preserve">Bauseitiger Zuschnitt der </w:t>
      </w:r>
      <w:bookmarkStart w:id="0" w:name="_GoBack"/>
      <w:bookmarkEnd w:id="0"/>
      <w:r>
        <w:rPr>
          <w:rFonts w:eastAsia="Calibri" w:cs="RotisSansSerif;Arial" w:ascii="RotisSansSerif;Arial" w:hAnsi="RotisSansSerif;Arial"/>
          <w:szCs w:val="20"/>
          <w:lang w:eastAsia="en-US"/>
        </w:rPr>
        <w:t>Aluminiumprofile (Länge 4m) auf erforderliches Maß.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szCs w:val="20"/>
          <w:lang w:eastAsia="en-US"/>
        </w:rPr>
        <w:t>Befestigung unter Verwendung von geeigneten Schrauben und zugehörigen Dübeln, die auf der Wandfläche verankert werden.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szCs w:val="20"/>
          <w:lang w:eastAsia="en-US"/>
        </w:rPr>
        <w:t>Innen- und Außenecken sind durch Gehrungsschnitte zu erzeugen.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szCs w:val="20"/>
          <w:lang w:eastAsia="en-US"/>
        </w:rPr>
        <w:t>Anschließender bauseitiger Zuschnitt des Einlagematerials. Befestigen auf den bereits montierten Aluprofilen mittels geeignetem Montagekleber / Klebeband.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szCs w:val="20"/>
          <w:lang w:eastAsia="en-US"/>
        </w:rPr>
        <w:t xml:space="preserve">Laufmeter gesamt: </w:t>
        <w:tab/>
        <w:tab/>
        <w:t xml:space="preserve">____________ </w:t>
        <w:tab/>
        <w:tab/>
        <w:t>Höhe (gesamt):</w:t>
        <w:tab/>
        <w:tab/>
        <w:tab/>
        <w:t>___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szCs w:val="20"/>
          <w:lang w:eastAsia="en-US"/>
        </w:rPr>
        <w:t xml:space="preserve">Anzahl Außenecken /  Innenecken </w:t>
      </w:r>
      <w:r>
        <w:rPr>
          <w:rFonts w:eastAsia="Calibri" w:cs="RotisSansSerif;Arial" w:ascii="RotisSansSerif;Arial" w:hAnsi="RotisSansSerif;Arial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szCs w:val="20"/>
          <w:lang w:eastAsia="en-US"/>
        </w:rPr>
        <w:t xml:space="preserve"> </w:t>
        <w:tab/>
        <w:t xml:space="preserve">____________ </w:t>
        <w:tab/>
        <w:t>/ ___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szCs w:val="20"/>
          <w:lang w:eastAsia="en-US"/>
        </w:rPr>
        <w:t>Einlagematerial:</w:t>
        <w:tab/>
        <w:tab/>
        <w:t>___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szCs w:val="20"/>
          <w:lang w:eastAsia="en-US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/>
      </w:pPr>
      <w:r>
        <w:rPr/>
        <w:t>Produktabbildu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5:00Z</dcterms:created>
  <dc:creator>Ralf Kuhn</dc:creator>
  <dc:description/>
  <cp:keywords/>
  <dc:language>en-US</dc:language>
  <cp:lastModifiedBy>Ralf Kuhn</cp:lastModifiedBy>
  <dcterms:modified xsi:type="dcterms:W3CDTF">2017-02-06T07:45:00Z</dcterms:modified>
  <cp:revision>1</cp:revision>
  <dc:subject/>
  <dc:title/>
</cp:coreProperties>
</file>