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wandbündig mit Alublende  XN100-13-BD</w:t>
      </w:r>
    </w:p>
    <w:p>
      <w:pPr>
        <w:pStyle w:val="Normal"/>
        <w:rPr>
          <w:b/>
          <w:b/>
        </w:rPr>
      </w:pPr>
      <w:r>
        <w:rPr>
          <w:b/>
        </w:rPr>
      </w:r>
    </w:p>
    <w:p>
      <w:pPr>
        <w:pStyle w:val="Normal"/>
        <w:jc w:val="both"/>
        <w:rPr/>
      </w:pPr>
      <w:r>
        <w:rPr/>
        <w:t>Aluminium Sockelprofil für wandbündige Montage mit Aluminiumblende, incl. Bodendichtung, Material: Aluminiumstrangpressprofil (AlMgSi0,5) EN AW-6060 T66, Dicke 2-3mm, bauseitiger Zuschnitt der Profillängen (Länge 4m) auf erforderliches Maß, Befestigung unter Verwendung von geeigneten, verzinkten Schrauben und zugehörigen Dübeln bzw. Schnellbauschrauben auf der Wandfläche, Innenecken und Außenecken sind durch Gehrungsschnitte zu erzeugen</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der Grundprofil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 Innen und Außenecken sind durch Gehrungsschnitte zu erzeugen. Je Gehrungsschnitt sind zusätzlich Bohrungen und Senkungen im Grund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der Grundprofile auf 1. Lage der leichten Trennwand mittels Schnellbauschrauben. (Bei Wänden mit Brandschutzanforderung hat der Trockenbauer im Zuge der Wandmontage die fehlende 2. Beplankung durch zusätzliche Gipsplattenstreifen innerhalb der Wand zu ergänzen.) Die Profile sind absolut waagerecht und lotrecht zu justieren. Innen- und Außenecken sind durch Gehrungsschnitte zu erzeugen. Je Gehrungsschnitt sind zusätzlich Bohrungen und Senkungen im Grundprofil vorzunehmen. 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pPr>
      <w:r>
        <w:rPr>
          <w:rFonts w:eastAsia="Calibri" w:cs="RotisSansSerif;Arial" w:ascii="RotisSansSerif;Arial" w:hAnsi="RotisSansSerif;Arial"/>
          <w:color w:val="000000"/>
          <w:szCs w:val="20"/>
          <w:lang w:eastAsia="en-US"/>
        </w:rPr>
        <w:t>Nach Beendigung der Putz- oder Trockenbau- sowie Maler- und Bodenbelagsarbeiten sind die Deckprofile abzulängen und in die bereits montierten und gereinigten Grundprofile einzuclipsen. Innen- und Außenecken sind durch Gehrungsschnitte zu erzeugen. 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Alublende. Die Profile müssen während der gesamten Bauzeit sauber gehalten werden. Profile, die z.B. durch Gips, Fugenfüller oder Wandfarbe verschmutzt werden, müssen unverzüglich und sorgfältig gereinigt werden (z.B. mit Hilfe eines feuchten Schwammes).</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gefertigt):</w:t>
      </w:r>
      <w:r>
        <w:rPr>
          <w:rFonts w:eastAsia="Calibri" w:cs="RotisSansSerif;Arial" w:ascii="RotisSansSerif;Arial" w:hAnsi="RotisSansSerif;Arial"/>
          <w:color w:val="000000"/>
          <w:szCs w:val="20"/>
          <w:lang w:eastAsia="en-US"/>
        </w:rPr>
        <w:tab/>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ind w:left="4248" w:firstLine="708"/>
        <w:rPr>
          <w:b/>
          <w:b/>
          <w:bCs/>
          <w:color w:val="000000"/>
          <w:szCs w:val="20"/>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b/>
          <w:b/>
          <w:bCs/>
          <w:color w:val="000000"/>
          <w:szCs w:val="20"/>
        </w:rPr>
      </w:pPr>
      <w:r>
        <w:rPr>
          <w:b/>
          <w:bCs/>
          <w:color w:val="000000"/>
          <w:szCs w:val="20"/>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58:00Z</dcterms:created>
  <dc:creator>Ralf Kuhn</dc:creator>
  <dc:description/>
  <cp:keywords/>
  <dc:language>en-US</dc:language>
  <cp:lastModifiedBy>Ralf Kuhn</cp:lastModifiedBy>
  <dcterms:modified xsi:type="dcterms:W3CDTF">2017-04-05T08:58:00Z</dcterms:modified>
  <cp:revision>1</cp:revision>
  <dc:subject/>
  <dc:title/>
</cp:coreProperties>
</file>